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октября 2009 г. N 7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ЕХНИЧЕСКОГО РЕГЛАМЕНТА</w:t>
      </w:r>
    </w:p>
    <w:p>
      <w:pPr>
        <w:pStyle w:val="ConsPlusTitle"/>
        <w:widowControl/>
        <w:jc w:val="center"/>
        <w:rPr/>
      </w:pPr>
      <w:r>
        <w:rPr/>
        <w:t>О БЕЗОПАСНОСТИ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"О техническом регулирован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технический регламент о безопасности лифтов (далее - технический регла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й регламент вступает в силу по истечении 12 месяцев со дня официального опубликования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природных ресурсов и экологии Российской Федерации совместно с Федеральным агентством по техническому регулированию и метрологии и по согласованию с заинтересованными федеральными органами исполнительной в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готовить перечень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, а также осуществления оценки соответствия лифтов требованиям технического регламента, и представить его в установленном порядке в Правительство Российской Федерации не позднее чем за 6 месяцев до дня вступления в силу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ить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, а также осуществления оценки соответствия лифтов требованиям технического регламента, и представить их в установленном порядке в Правительство Российской Федерации не позднее чем за 5 месяцев до дня вступления в силу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ому агентству по техническому регулированию и метрологии совместно с Министерством природных ресурсов и экологии Российской Федерации и заинтересованными федеральными органами исполнительной власти не позднее чем за 6 месяцев до дня вступления в силу технического регламента утвердить перечень национальных стандартов и (или) сводов правил, в результате применения которых на добровольной основе обеспечивается соблюдение требований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природных ресурсов и экологии Российской Федерации совместно с Федеральной таможенной службой и по согласованию с заинтересованными федеральными органами исполнительной власти подготовить списки продукции, подлежащей обязательному подтверждению соответствия при помещении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и представить их в установленном порядке в Правительство Российской Федерации не позднее чем за 4 месяца до дня вступления в силу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ализация полномочий, устанавливаемых в соответствии с пунктом 20 технического регламента, осуществляется Федеральной службой по экологическому, технологическому и атомному надзору в пределах установленных Правительством Российской Федерации предельной численности и фонда оплаты труда работников центрального аппарата Службы и ее территориальных органов, а также бюджетных ассигнований, предусмотренных ей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октября 2009 г. N 78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ЕХНИЧЕСКИЙ РЕГЛАМЕНТ</w:t>
      </w:r>
    </w:p>
    <w:p>
      <w:pPr>
        <w:pStyle w:val="ConsPlusTitle"/>
        <w:widowControl/>
        <w:jc w:val="center"/>
        <w:rPr/>
      </w:pPr>
      <w:r>
        <w:rPr/>
        <w:t>О БЕЗОПАСНОСТИ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технический регламент применяется в целях защиты жизни и здоровья граждан, защиты имущества физических и юридических лиц, государственного и муниципального имущества, охраны окружающей среды и предупреждения действий, вводящих в заблуждение приобрет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технический регламент устанавливает минимально необходимые требования к безопасности лифтов при проектировании, производстве, монтаже, эксплуатации, модернизации и утилизации, правила, формы оценки и схемы подтверждения соответствия лифтов и устройств безопасности лифтов требованиям, установленным настоящим техническим регламентом, а также требования по энергетической эффективности лиф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йствие настоящего технического регламента распространяется на лифты и устройства безопасности лифтов, предназначенные для использования и используемые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йствие настоящего технического регламента не распространяется на лифты, устанавливаемые в шахтах горной и угольной промышленности, на судах и иных плавучих средствах, на платформах для разведки и бурения на море, на самолетах и других летательных аппар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целей настоящего технического регламента используются основные понятия, установленные статьей 2 Федерального закона "О техническом регулировании", а также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уфер" - устройство, предназначенное для ограничения величины замедления движущейся кабины, противовеса с целью снижения опасности получения травм или поломки оборудования при переходе кабиной, противовесом крайнего рабоч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вод лифта в эксплуатацию" - событие, фиксирующее готовность лифта к использованию по назначению и документально оформленное в порядке, установленном настоящим технически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ладелец лифта" - собственник (собственники) здания (сооружения) или его части, в котором находится лифт, собственники помещений в многоквартирном доме на праве общей долевой собственности, организации, в хозяйственном ведении или оперативном управлении которых находится здание (сооруж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идроаппарат безопасности" - гидравлическое устройство, жестко связанное с гидроцилиндром и предназначенное для предотвращения падения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идроцилиндр" - сочетание корпуса цилиндра и плунжера, образующее гидравлический привод для перемещения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единовременно изготавливаемая партия лифтов" - определенное контрактом на поставку количество лифтов одной модели, типоразмера и ис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мок двери шахты" - автоматическое устройство, предназначенное для запирания двери шах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она обслуживания" - свободная площадка рядом с оборудованием лифта, предназначенная для размещения персонала, обслуживающего это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инспекционный контроль" - контрольная оценка соответствия, осуществляемая с целью установления, что объект продолжает соответствовать заданным требованиям, подтвержденным при серт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абина" - грузонесущее устройство, предназначенное для размещения людей и (или) грузов при их перемещении с одного уровня на друг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ифт" - устройство, предназначенное для транспортировки людей и (или) грузов в зданиях (сооружениях) с одного уровня на другой в кабине, перемещающейся по жестким направляющим, у которых угол наклона к вертикали не более 15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ифт без машинного помещения" - лифт, не имеющий отдельного помещения для размещения оборудования лифта (гидроагрегат или лебедка, а также связанные с ними механические и электрические устрой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ифт, предназначенный для транспортировки пожарных во время пожара (лифт для пожарных)" - пассажирский лифт, обеспечивающий перемещение пожарных на этажи зданий (сооружений) для выполнения работ по спасанию людей, обнаружению и тушению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ифт (устройство безопасности) разового изготовления" - оборудование, изготовленное в единичном экземпля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овители" - устройство, предназначенное для остановки и удержания кабины, противовеса на направляющих при превышении установленной величины скорости или обрыве тяговых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ашинное помещение" - отдельное помещение для размещения оборудования лифта (гидроагрегат или лебедка, а также связанные с ними механические и электрические устрой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одернизация лифта" - мероприятия по повышению безопасности и технического уровня находящегося в эксплуатации лифта до уровня, установленного настоящим технически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аправляющие" - жесткие элементы конструкции, которые направляют движение кабины, противовеса или уравновешивающего гру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граничитель скорости" - устройство, предназначенное для приведения в действие ловителей при превышении установленной величины скорости движения кабины, противов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аспорт лифта" - документ, содержащий сведения об изготовителе, дате изготовления лифта и его заводском номере, основные технические данные и характеристики лифта и его оборудования, сведения об устройствах безопасности, назначенном сроке службы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служивающий персонал" - физические лица, имеющие профессиональную подготовку (специальность, квалификацию) и выполняющие работы по техническому обслуживанию, ремонту, монтажу, диспетчерскому контролю, осмотру, управлению лифтом и эвакуации людей из остановившейся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льзователь лифта" - лицо, использующее лифт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абочая площадка" - устройство, установленное стационарно в шахте лифта и предназначенное для размещения персонала, выполняющего работы по обслуживанию оборудован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пециализированная лифтовая организация" - юридическое лицо, зарегистрированное на территории Российской Федерации, предметом деятельности которого является осуществление одного или нескольких видов деятельности по проектированию, производству, монтажу (демонтажу), техническому обслуживанию, ремонту, модернизации и диспетчерскому контролю лиф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ехническое обслуживание лифта" - комплекс операций по поддержанию работоспособности и безопасности лифта при его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стройство безопасности лифта" - техническое средство для обеспечения безопасного пользования лиф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устройство диспетчерского контроля" - техническое средство для дистанционного контроля за работой лифта и обеспечения связи с диспетче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эксплуатация лифта" - стадия жизненного цикла, включающая использование по назначению, осмотры, техническое обслуживание и ремонт лиф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безопасности и энергоэффективности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обеспечения безопасности лифта при проектировании, производстве, монтаже, эксплуатации, модернизации и утилизации предусматриваются средства и (или) меры для выполнения общих требований безопасности, установленных пунктом 7 настоящего технического регламента, и (с учетом назначения лифта) специальных требований безопасности, установленных пунктами 8 - 11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энергетической эффективности лифта при проектировании, производстве, монтаже, эксплуатации и модернизации должны быть соблюдены соответствующие требования, устанавливаем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обеспечения безопасности лифта выполняются следующие об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ответствие характеристик лифта и устройств безопасности лифта требованиям согласно приложению N 1 к настоящему техническ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едоступность непосредственно для пользователей и посторонних лиц оборудования лифта, установленного в машинном и блочном помещениях, а также в шахте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мер по защите пользователей и посторонних лиц от получения травм в результате соприкосновения с движущимися частями оборудован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личие средств для остановки или предотвращения движения кабины, если дверь шахты не закрыта или не заперта, дверь для технического обслуживания оборудования, аварийная дверь, крышки смотрового и аварийного люков, дверь кабины не закрыты. Данное требование не относится к предварительному открыванию автоматических дверей при подходе кабины к этажной площадке и при предусмотренном в конструкции лифта режиме доводки кабины до уровня этажной площадки при загрузке (разгруз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личие средств и (или) процедур эвакуации людей из остановившейся кабины, обеспечивающих возможность перемещения кабины под контролем обслуживающего персонала или способы эвакуации без перемещения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тсутствие у оборудования лифта, доступного для пользователей и иных лиц, поверхностей, представляющих опасность для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аличие средств для обеспечения освещения кабины, предназначенной для размещения людей, в том числе при перебое в электроснаб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оответствие оборудования лифта климатическим и сейсмическим условиям, в которых предполагается эксплуатац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наличие средств для предотвращения падения людей в шахту с этажных и прилегающих к шахте площадок здания (сооружения) и из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наличие дверного проема лифта, размеры которого обеспечивают безопасный вход в кабину и выход из нее на этажную площадку, безопасную загрузку (разгрузку)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пределение горизонтального и вертикального расстояний между порогами этажной площадки и кабины, обеспечивающих безопасный вход в кабину и выход из н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беспечение расстояния между элементами конструкции кабины и шахты, исключающего возможность проникновения человека в шахту при открытых дверях шахты и кабины, при нахождении кабины в зоне этажной площ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наличие средств для предотвращения усилия сдавливания человека или предмета, находящегося на пути движения автоматически закрывающейся двери кабины и (или) шах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выдерживание кабиной, подвеской и (или) опорой кабины, элементами их крепления нагрузок, возникающих при эксплуатации и испытаниях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оборудование кабины, предназначенной для размещения людей, средствами для подключения к двусторонней переговорной связи с помещением для обслуживающе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наличие средств и (или) мер для предотвращения пуска перегруженной кабины в режиме нормаль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наличие средств для ограничения перемещения кабины за пределы крайних рабочих положений (этажных площадо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наличие средств для ограничения величины превышения номинальной скорости кабины при движении вни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ограничение ловителями и буферами при их срабатывании замедления движения кабины с целью снижения опасности получения травм или поломк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наличие вентиляции в кабине, предназначенной для перемещения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создание рабочих зон для обслуживания лифтового оборудования, имеющих размеры, достаточные для безопасного выполнения работ по техническому обслуживанию, ремонту, техническому освидетельствованию и экспертизе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обеспечение безопасного доступа обслуживающего персонала к лифтовому оборуд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обеспечение безопасного входа обслуживающего персонала на рабочую площадку и (или) на крышу кабины и выход с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выдерживание рабочей площадкой и (или) крышей кабины нагрузок от находящегося на них обслуживающе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) наличие средств для снижения риска падения обслуживающего персонала с рабочей площадки и (или) с крыши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) наличие средств для остановки и управления движением кабины обслуживающим персоналом при проведении технического обслуживания. При необходимости перемещения обслуживающего персонала по шахте на кабине должны предусматриваться средства для управления движением и остановки кабины обслуживающим персоналом. Указанные средства не должны быть доступны для пользователей и посторонн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) наличие средств и (или) мер для предотвращения травмирования обслуживающего персонала, находящегося в шахте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) наличие средств и (или) мер для предотвращения травмирования обслуживающего персонала элементами лифтов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) наличие средств для освещения зон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) наличие средств и (или) мер для обеспечения электробезопасности пользователей и обслуживающего персонала при их воздействии на аппараты управления лифтом и (или) прикосновении к токопроводящим конструкциям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) наличие средств для предотвращения пуска кабины после открывания дверей шахты этажа, на котором отсутствует кабина, в режиме нормальной работы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) обеспечение предела огнестойкости дверей шахты в соответствии с требованиями пожарной безопасности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) наличие средств для обеспечения возможности пассажирам безопасно покинуть кабину при угрозе возникновения пожара и при пожаре в здании (сооруж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обеспечения безопасности лифта, предназначенного в том числе для инвалидов и других маломобильных групп населения, выполняются следующие специальны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личие кабины, дверного проема кабины и шахты лифта, размеры которых обеспечивают безопасный въезд в кабину и выезд из нее, а также размещение в кабине пользователя в кресле-коляс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втоматическое открывание и закрывание дверей кабины и шахты лифта, предназначенного для транспортировки пользователя в кресле-коляске без сопровождаю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средств для предотвращения опасного воздействия на пользователя закрывающихся створок автоматической дв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орудование кабины по крайней мере одним поручнем, расположение которого должно облегчать пользователю доступ в кабину и к устройствам управления лиф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ение горизонтального и вертикального расстояний между порогами кабины и этажной площадки для безопасного въезда в кабину и выезда из нее пользователя в кресле-коляс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нструкция и размещение устройств управления лифтом, сигнализации в кабине и на этажной площадке, обеспечивающие безопасность и доступность лифта для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оответствие характеристик лифта и устройств безопасности лифта специальным требованиям, установленным приложением N 1 к настоящему техническ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обеспечения безопасности лифта, предназначенного для транспортировки пожарных во время пожара, выполняются следующие специальны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личие кабины, размеры которой обеспечивают транспортировку пожарных с оборудованием для борьбы с пожаром и (или) спасаемых при пожаре людей, а также обеспечение соответствующей грузоподъемности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личие систем управления и сигнализации, обеспечивающих работу лифта под непосредственным управлением пожарных. Иные режимы управления лифтом должны отключать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автоматических дверей кабины и шахты, сохраняющих работоспособность при величине избыточного давления в шахте в соответствии с требованиями, установленными Федеральным законом "Технический регламент о требованиях пожарной безопасн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режима управления лифтом независимо от работы других лифтов, объединенных с ним системой группов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ение кабины и основного посадочного (назначенного) этажа визуальной информацией о местоположении кабины и направлении ее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личие противопожарных дверей шахты лифта, предел огнестойкости которых устанавливается в соответствии с требованиями пожарной безопасности зданий (сооруж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наличие средств для подключения кабины к системе двухсторонней переговорной связи, обеспечивающей связь из кабины с основным посадочным (назначенным) этаж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наличие средств и (или) мер для эвакуации пожарных из кабины, остановившейся между этаж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использование в конструкции купе кабины материалов, снижающих риск возникновения пожарной опасности по применимым показателям горючести, воспламеняемости, дымообразующей способности, распространения пламени и токсичности при гор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соответствие характеристик лифта и устройств безопасности лифта специальным требованиям, установленным приложением N 1 к настоящему техническ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ля обеспечения безопасности лифта, предназначенного для установки в здании (сооружении), где возможно преднамеренное повреждение лифтового оборудования, влияющее на его безопасность, на основе анализа соответствующих рисков предусматриваются меры по обеспечению защиты от вандализм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зготовление ограждающих конструкций купе кабины, а также отделка стен, потолка и пола из материалов, снижающих риск их намеренного повреждения или поджиг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струкция и выполнение устройств управления лифтом, сигнализации, освещения в кабине и на этажных площадках из материалов, снижающих риск их намеренного повреждения или поджиг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сплошного ограждения шах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личие сигнализации об открытии двери машинного и блочного помещений, двери приямка, двери (крышки) устройства управления лифтом без маши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ля обеспечения безопасности лифта, предназначенного для подключения к устройству диспетчерского контроля, должна предусматриваться возможность для снятия сигнала с целью передачи от лифта к устройству диспетчерского контроля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 срабатывании электрических цепе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 несанкционированном открывании дверей шахты в режиме нормаль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 открытии двери (крышки), закрывающей устройства, предназначенные для проведения эвакуации людей из кабины, а также проведения динамических испытаний на лифте без маши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Требования к безопасности лиф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эксплуатации и ути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эксплуатации лифта выполн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едение осмотров, технического обслуживания и ремонта лифта в соответствии с прилагаемой документацией по эксплуатации, а также оценки его соответствия в порядке, установленном пунктом 17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ение осмотра лифта или контроля за работой лифта посредством устройства диспетчерского контроля (при его наличии), технического обслуживания и ремонта специализированной лифтов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пуск к выполнению работ по техническому обслуживанию, ремонту и осмотру лифта, контролю за работой лифта посредством устройства диспетчерского контроля (при его наличии) только обслуживающего персонала, аттестованного в порядке, установленном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допущение эксплуатации лифта по истечении назначенного срока службы, указанного изготовителем в паспорте лифта. Для определения возможности продления срока безопасной эксплуатации лифт подвергается оценке соответствия в порядке, установленном пунктом 18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паспорте лифта сведений о назначенном сроке службы для лифта, введенного в эксплуатацию до вступления в силу настоящего технического регламента, назначенный срок службы лифта устанавливается равным 25 годам со дня ввода его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дтверждение соответствия лифта, введенного в эксплуатацию до вступления в силу настоящего технического регламента, но не отработавшего назначенного срока службы, в порядке, установленном пунктом 19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утилизации лифта выполн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ение специализированной лифтовой организацией демонтажа лифта для его утилизации. При демонтаже лифта и после его демонтажа должны быть приняты меры, предотвращающие доступ пользователей и посторонних лиц в машинное и блочное помещения, а также в шахту и кабину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ведение информации о выводе лифта из эксплуатации и его демонтаже до сведения обслуживающего персонала и пользователей лифта путем размещения ее на этажных площадках около дверей шахты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тилизация демонтированного оборудования, не предназначенного для повтор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ценка соответствия лифта требова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тоящего техническ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ценка соответствия лифта и устройств безопасности лифта требованиям настоящего технического регламента осуществляется в формах подтверждения соответствия, полного, периодического и частичного технического освидетельствования, экспертизы и государственного контроля (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дтверждение соответствия лифта и устройств безопасности лифта, выпускаемых в обращение на территории Российской Федерации,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фт и устройства безопасности лифта, указанные в приложении N 2 к настоящему техническому регламенту, подлежат обязательной сертификации органом по сертификации, аккредитованным в установленном порядке (далее - орган по сертифик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язательная сертификация лифта и устройства безопасности лифта, предназначенных для серийного выпуска, осуществляется по схемам 2С и 3С, указанным в приложении N 3 к настоящему техническ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язательная сертификация лифта разового изготовления, устройства безопасности лифта разового изготовления, лифта из единовременно изготавливаемой партии и устройства безопасности лифта из единовременно изготавливаемой партии осуществляется по схеме 1С, указанной в приложении N 3 к настоящему техническ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ля обязательной сертификации заявитель подает заявку на проведение сертификации, в которой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и местонахожде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и местонахождение изгото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, позволяющая идентифицировать объект серт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месте проведения испытаний объекта серт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национальных стандартах и (или) сводах правил, примененных на добровольной основе для обеспечения соответствия лифта и устройств безопасности лифта требованиям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 заявке на проведение сертификации прилагаются документы, свидетельствующие о соответствии лифта и устройств безопасности лифта требованиям настоящего технического регламент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е описание лифта и устройств безопасности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я по монтаж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я по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ая электрическая схема лифта с перечнем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авлическая схема с перечнем элементов для лифта с гидравлическим прив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ы собственных испытаний и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сертификатов на устройства безопасности лифта, указанные в приложении N 2 к настоящему техническому регламенту, примененные на сертифицируемом лиф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ля проведения сертификации лифта заявитель представляет смонтированный типовой образец единовременно изготавливаемой партии лифтов или типовой образец типоразмерного ряда лифтов серийного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фт разового изготовления и типовой образец единовременно изготавливаемой партии лифтов для проведения сертификации монтируются на испытательном стенде или объекте его будущей эксплуатации (по согласованию с владельцем объе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для проведения сертификации устройств безопасности лифта, указанных в приложении N 2 к настоящему техническому регламенту, заявитель представляет для испытаний на территории Российской Федерации типовой образец устройства безопасности лифта и комплектующие изделия, необходимые для проведения испытаний сертифицируемого устройства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а безопасности лифта, изготавливаемые предприятием - изготовителем лифта, используемые им для комплектования лифтов собственного производства и поставляемые в качестве запасных частей для замены идентичных устройств безопасности лифта на лифтах собственного производства, не подлежат обязательной сертификации. Порядок проведения испытаний таких устройств безопасности лифта устанавливается в национальных стандартах и (или) сводах правил, в результате применения которых на добровольной основе обеспечивается соблюдение требований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ные за пределами территории Российской Федерации документы о подтверждении соответствия, знаки соответствия, протоколы исследований (испытаний) и измерений устройств безопасности лифта признаются в соответствии с международными договор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дентификация лифта и устройств безопасности лифта, указанных в приложении N 2 к настоящему техническому регламенту, осуществляется органом по сертификации посредством установления тождественности их характеристик существенным призна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к существенным признакам лифта относится совокупность следующих призна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кабины для транспортировки людей и (или)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жестких направляю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ол наклона направляющих к вертикали не более 15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ривода для периодического подъема или опускания кабины на 2 и более остан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существенным признаком устройств безопасности лифта, указанных в приложении N 2 к настоящему техническому регламенту, является их функциональное назначение, вытекающее из определений соответствующих понятий, указанных в пункте 5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я осуществляется с использованием представленной заявителем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м идентификации является отнесение или неотнесение продукции к объекту технического регулирования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рган по сертификации в сроки, определенные договором с заявителем, проводит сертификацию в соответствии с выбранной схемой сертификации, и в срок, не превышающий 30 дней со дня завершения сертификационных испытаний, принимает решение о выдаче сертификата соответствия или об отказе в его выдаче. Решение об отказе в выдаче сертификата соответствия должно содержать мотивированное обоснование несоответствия лифта или устройства безопасности лифта требованиям настоящего технического регламента. После устранения указанного несоответствия заявитель повторно обращается в орган по сертификации с заявлением о выдаче сертификата 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результатах проведения сертификации направляется органом по сертификации в органы государственного контроля (надзора), уполномоченные осуществлять контроль за соблюдением требований настоящего технического регламента, в срок, не превышающий 10 дней со дня принятия решения о выдаче или об отказе в выдаче сертификата соответ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срок действия сертификатов соответствия на серийно изготавливаемые лифты и устройства безопасности лифтов не должен превышать 3 года для схемы 2С, указанной в приложении N 3 к настоящему техническому регламенту, и 5 лет - для схемы 3С, указанной в приложении N 3 к настоящему техническ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лифтов и устройств безопасности лифтов, реализуемых изготовителем в течение указанных сроков действия сертификата соответствия на серийно выпускаемую продукцию, сертификат соответствия действителен в течение назначенного срока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лифтов и устройств безопасности лифтов разового изготовления, лифтов и устройств безопасности лифтов из единовременно изготавливаемой партии сертификат соответствия, выданный по схеме 1С, указанной в приложении N 3 к настоящему техническому регламенту, действителен до окончания назначенного срока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по истечении срока действия сертификата соответствия на серийно выпускаемые лифты и устройства безопасности лифтов заявитель может обратиться в орган по сертификации для получения сертификата соответствия в порядке, установленном настоящим разделом, или обратиться в орган по сертификации, выдавший этот сертификат, с заявкой о продлении срока действия сертификата соответствия. Срок действия сертификата соответствия с учетом примененной схемы 2С (3С), указанной в приложении N 3 к настоящему техническому регламенту, может быть продлен от 3 до 5 лет по решению органа по сертификации, проводившего предыдущую сертификацию, на основании анализа информации заявителя и результатов инспекционного контроля за сертифицированным объектом сертификации (при сертификации по схеме 2С) или результатов инспекционного контроля за сертифицированной системой качества (при сертификации по схеме 3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дления срока действия сертификата соответствия заявитель направляет в орган по сертификации заявку на продление срока действия сертификата соответствия, к которой прилагается информация, содержащая сведения о том, что с момента проведения последнего инспекционного контроля в конструкцию сертифицированного лифта и устройства безопасности лифта не вносились изменения, влияющие на их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по сертификации на основании анализа информации, представленной заявителем, и результатов инспекционного контроля принимает решение о продлении или об отказе в продлении срока действия сертификата соответствия и сообщает заявителю о принятом решении в срок, не превышающий 10 дней со дня принятия решения. Решение об отказе в продлении срока действия сертификата должно содержать мотивированное обоснование несоответствия лифта и устройства безопасности лифта требованиям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продлении или об отказе в продлении срока действия сертификата соответствия направляется органом по сертификации в срок, не превышающий 10 дней со дня принятия решения, в органы государственного контроля (надзора), уполномоченные осуществлять контроль за соблюдением требований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заявитель обязан извещать орган по сертификации, выдавший сертификат соответствия, об изменениях, вносимых в конструкцию лифта и устройств безопасности лифта, влияющих на их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по сертификации проводит анализ представленной заявителем документации и принимает решение о переоформлении сертификата соответствия на измененную конструкцию лифта и (или) устройств безопасности лифта или необходимости проведения новых испытаний лифта и (или) устройств безопасности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орган по сертификации прекращает или приостанавливает действие сертификата соответствия при невыполнении требований, установленных подпунктом 14 настоящего раздела, и (или) при отрицательных результатах инспекционного контроля за сертифицированной продук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документация, прилагаемая к поставляемому оборудованию лифта, должна содержать информацию для приобретателей и пользователей лифта. Документация представляется на русском языке и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ю по монтажу лифта, содержащую указания по его сборке, наладке и регулиро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ю по эксплуатации, содержащую краткое описание лифта, указания по его осмотру, техническому обслуживанию и ремонту, а также методику безопасной эвакуации людей из каб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сертификатов соответствия, выданные на лифт и устройства безопасности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информация о названии или торговой марке изготовителя, годе изготовления, грузоподъемности лифта и вместимости кабины, предназначенной для транспортировки людей, располагается в кабине. Заводской номер лифта указывается в кабине или на кабине - в месте, доступном для обслуживающе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на устройства безопасности лифта, соответствие которых подтверждено в порядке, установленном настоящим техническим регламентом, наносится знак обращения на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в информации для пользователя содержатся сведения о порядке использования лифта по назначению, мерах предосторожности, правилах перевозки детей, домашних животных и ответственности за нарушение правил. Информация должна быть доступна для пользов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дтверждение соответствия при вводе лифта в эксплуатацию осуществляется в форме декларирования соответствия лифта, смонтированного на объекте эксплуатации по схеме 1Д, указанной в приложении N 3 к настоящему техническому регламенту,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екларирование соответствия лифта осуществляется специализированной лифтовой организацией, выполнившей монтаж, на основании собственных доказательств и доказательств, полученных с участием аккредитованной испытательной лаборатории (цент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собственных доказательств используется протокол проверки функционирования лифта, проведенной специализированной лифтовой организацией после окончания монтажа лифта, паспорт и монтажный чертеж смонтированного лиф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тажный чертеж лифта содержит сведения и размеры, необходимые для проверки соответствия установки лифта требованиям настоящего технического регламента. На чертеже указываются виды и разрезы (с размерами) в том числе шахты, машинного и блочного помещений, дающие представление о расположении и взаимной связи составных частей лифта, а также нагрузки от лифта на строительную часть здания (сооруж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пециализированная лифтовая организация подает заявку в аккредитованную испытательную лабораторию (центр), в которой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и местонахождение специализированной лифтов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объекта установки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готовности лифта к проведению испытаний и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ккредитованная испытательная лаборатория (центр) проводит оценку соответствия в форме полного технического освидетельствования лифта в сроки, определенные договором с заявителем. При этом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ответствия смонтированного лифта действующему сертификату соответ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ответствия установки оборудования лифта документации по монтаж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функционирования устройств безопасности лифта действующему сертификату соответ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сцепления тяговых элементов с канатоведущим шкивом (барабаном трения) и испытание тормозной системы на лифте с электрическим прив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герметичности гидроцилиндра и трубопровода на лифте с гидравлическим прив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зультаты полного технического освидетельствования записываются в паспорт лифта и оформляются актом, который передается специализированной лифтов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выявлены несоответствия требованиям настоящего технического регламента, специализированная лифтовая организация после устранения указанных несоответствий обращается в аккредитованную испытательную лабораторию (центр) для повторного проведения технического освидетельств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пециализированная лифтовая организация на основе собственных доказательств и при положительных результатах полного технического освидетельствования оформляет декларацию о соответствии лифта требованиям настоящего технического регламента. Копия указанной декларации прилагается к паспорту лифта и подлежит хранению в течение всего срока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 вводе лифта в эксплуатацию владелец лифта обеспечивает выполнение требований, установленных пунктом 12 настоящего технического регламента. Запись о вводе лифта в эксплуатацию вносится в паспорт лифта уполномоченным сотрудником специализированной лифтов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лифт подлежит учету в органах государственного контроля (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становки лифта на учет информация о владельце лифта (наименование, почтовый адрес и телефон), адрес установки лифта и копия декларации о соответствии лифта требованиям настоящего технического регламента направляются владельцем лифта в срок, не превышающий 10 дней со дня ввода лифта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до ввода в эксплуатацию не допускается использование лифта для транспортировки людей и (или) грузов, не связанное с его монтажом, наладкой и испыт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ценка соответствия лифта в течение всего срока его эксплуатации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ценка соответствия лифта при эксплуатации осуществляется в форме периодического технического освидетельствования не реже 1 раза в 12 месяцев органом по сертификации в сроки, определенные договором с заявителем. При периодическом техническом освидетельствовании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блюдения требований безопасности, установленных пунктом 12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зуальный и измерительный контроль установки оборудован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функционирования лифта и устройств безопасности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сцепления тяговых элементов с канатоведущим шкивом или барабаном трения и испытание тормозной системы на лифте с электрическим прив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герметичности гидроцилиндра и трубопровода на лифте с гидравлическим прив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зультаты периодического технического освидетельствования оформляются актом и записываются в паспорт лифта специалистом органа по серт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лифт при эксплуатации подвергается частичному техническому освидетельствованию органом по сертификации при замене следующих узлов и механизмов лиф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ойство безопасности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управлен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ъемный механизм, тяговые элементы, канатоведущий шкив или барабан трения лифта с электрическим прив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агрегат, гидроцилиндр, трубопроводы лифта с гидравлическим прив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ущие (ответственные) металлоконструкции кабины, противовес, уравновешивающее устро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едения о замененных узлах и механизмах указываются в паспорте лифта специалистом организации, осуществившей их заме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 частичном техническом освидетельствовании органом по сертификации проводятся испытания и проверки узлов и механизмов лифта, указанных в подпункте 3 настоящего пункта. Результаты частичного технического освидетельствования оформляются актом и записываются в паспорт лифта специалистом органа по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ценка соответствия лифта, отработавшего назначенный срок службы,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ценка соответствия лифта, отработавшего назначенный срок службы, проводится органом по сертификации в сроки, определенные договором с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оценке соответствия лифта опре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лифта, отработавшего назначенный срок службы, общим требованиям безопасности, установленным пунктом 7 настоящего технического регламента, и (с учетом назначения лифта) специальным требованиям безопасности, установленным пунктами 8 - 11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модернизации лифта для обеспечения его соответствия требованиям настоящего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 оценке соответствия лифта провод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состояния оборудования лифта, включая устройства безопасности лифта, с выявлением дефектов, неисправностей, степени износа и корроз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едование с применением неразрушающих методов контроля металлоконструкций каркаса, подвески кабины, противовеса, уравновешивающего груза, а также направляющих и элементов их кре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остаточного ресурса узлов и механизмов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зультаты оценки соответствия лифта оформляются органом по сертификации в форме заключения, содержащего обоснованные выводы об условиях возможного продления срока безопасной эксплуатации лифта и рекомендации по модернизации или замене лифта в случае экономической нецелесообразности модернизации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ладелец лифта на основании заключения обеспечивает проведение модернизации лифта или замену лифта либо выводит лифт из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 отсутствии необходимости модернизации или замены лифта орган по сертификации устанавливает срок его дальнейшей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модернизация или замена лифта осуществляется специализированной лифтов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вод модернизированного лифта в эксплуатацию осуществляется в порядке, установленном пунктом 16 настоящего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ожительных результатах технического освидетельствования модернизированного лифта орган по сертификации назначает новый срок службы и указывает его в паспорте лиф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ценка соответствия лифта, введенного в эксплуатацию до вступления в силу настоящего технического регламента, но не отработавшего назначенный срок службы,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ценка соответствия лифта осуществляется органом по сертификации в форме экспертизы на соответствие лифта требованиям настоящего технического регламента в сроки, определенные договором с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ладелец лифта обеспечивает проведение экспертизы лифта с даты вступления в силу настоящего технического регламента в сроки, не превыш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 лет - для лифта, изготовленного до 1992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лет - для лифта, изготовленного после 1992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 проведении экспертизы проверяется соответствие лифта общим требованиям безопасности, установленным пунктом 7 настоящего технического регламента, и (с учетом назначения лифта) специальным требованиям безопасности, установленным пунктами 8 - 11 настоящего технического регламента. Результаты экспертизы указываются специалистом органа по сертификации в экспертном заключении, содержащем рекомендации по повышению безопасности лифта и сроки их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ладелец лифта по результатам экспертизы обеспечивает выполнение мероприятий по повышению уровня безопасности лифта в сроки, рекомендованные в экспертном заключении, или выводит лифт из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Государственный контроль (надзор) за соблюдением требований настоящего технического регламента осуществляется федеральным органом исполнительной власти, уполномоченным Правительством Российской Федерации на осуществление функций по контролю и надзору в сфере промышленной безопасности, в порядке, установленно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безопасности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ХАРАКТЕРИСТИКАМ ЛИФТОВ И УСТРОЙСТВ БЕЗОПАСНОСТИ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. Общие требования к характеристикам лиф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стройств безопасности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очность автоматической остановки кабины лифта, допускающего транспортировку людей при эксплуатационных режимах работы, должна быть в пределах +/- 0,03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вери шахты, двери кабины, стены купе кабины лифта должны выдерживать нагрузку, равную 300 Н, равномерно распределенную по круглой или квадратной площадке площадью 5 см2, приложенную под прямым углом в любой точке с упругой деформацией не более 15 мм. При этом остаточная деформация и изменение функционирования после снятия нагрузки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ысота в свету проема двери шахты и кабины лифта, допускающего транспортировку людей, должна быть не менее 2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илие, необходимое для предотвращения закрывания автоматической двери шахты с механическим приводом, не должно превышать 150 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нетическая энергия двери шахты и жестко связанных с нею элементов при средней скорости закрывания должна быть не более 10 Дж в тех случаях, когда предусмотрено автоматическое реверсирование закрывающихся створок дверей при или до воздействия их на препятствие, находящееся в дверном про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реверса кинетическая энергия двери шахты и жестко связанных с нею элементов при средней скорости закрывания должна быть не более 4 Д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требования распространяются на конструкции, в которых двери шахты и кабины лифта кинематически соединены между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ысота купе кабины лифта, допускающего транспортировку людей, измеренная от пола до конструктивного потолка кабины, должна быть не менее 2 м. При этом выступающие от конструктивного потолка вниз не более чем на 0,05 м элементы (плафон светильника, декоративные элементы и т.п.) не учит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лифте, у которого предусмотрена возможность самостоятельного освобождения пользователей из кабины лифта, находящейся в зоне отпирания дверей шахты, усилие открывания дверей кабины лифта должно быть не более 300 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еличина среднего замедления при посадке кабины лифта с номинальным грузом на ловители плавного торможения или на буфера должна быть не более 9,81 м/с2, на ловители резкого торможения - не более 25 м/с2. Допускается величина замедления более 25 м/с2 при времени его действия не более 0,04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оковедущие части электрооборудования лифтов, находящиеся под напряжением более 42 В переменного тока и более 60 В постоянного тока, должны быть защищены от прикосновения, обозначены предупредительными надписями и иметь специальную маркир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пряжение питания цепей управления лифта, освещения, розеток для подключения переносного инструмента, вентиляции, двухсторонней переговорной связи должно быть не более 250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яжение цепи питания для переносных ламп должно быть не более 42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аксимальная величина ускорения (замедления) движения кабины при эксплуатационных режимах работы не должна превыш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ассажирских лифтов и грузовых лифтов, доступных для людей, - 2 м/с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ассажирских лифтов для лечебно-профилактических учреждений - 1 м/с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а среднего замедления кабины лифта при экстренном торможении должна быть не более 9,81 м/с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Специальные требования к характеристикам лиф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стройств безопасности лифтов, предназна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для инвалидов и других маломоби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упп на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Ширина дверного проема кабины лифта и шахты в свету должна быть не менее 80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змеры кабины лифта, обеспечивающей доступность для инвалидов в кресле-коляске с ручным приводом, должны быть не менее 1100 мм x 1250 мм (ширина x глубина каби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ремя задержки начала закрывания дверей кабины лифта и шахты с момента их полного открывания должно регулироваться в пределах 2 - 20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Точность остановки кабины лифта на уровне этажной площадки должна быть в пределах +/- 2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свещенность кабины лифта должна быть не менее 100 люкс на уровне пола кабины и на аппаратах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I. Специальные требования к характеристикам лиф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стройств безопасности лифтов, предназна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транспортировки пожарных во время пож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лифты для пожарны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вери шахт лифта для пожарных должны иметь предел огнестойкости не ниже EI6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положении лифта для пожарных в общей шахте с другими пассажирскими лифтами предел огнестойкости дверей шахт этих пассажирских лифтов должен быть не ниже EI6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Ширина дверного проема кабины и шахты лифта для пожарных должна быть не менее 80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Кабина лифта для пожарных, обеспечивающая транспортировку спасаемых людей на носилках или кроватях, должна иметь пол с размерами не менее 1100 мм x 210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корость перемещения кабины лифта в м/с должна быть не менее величины, определяемой по формуле H / 60, где H - высота подъема кабины в ме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Грузоподъемность лифта для пожарных должна быть не ме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0 кг - для жилых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0 кг - для общественных и производ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 крыше кабины лифта для пожарных должен быть оборудован люк размером в свету не менее 0,4 м x 0,5 м для лифтов грузоподъемностью 630 кг и не менее 0,5 м x 0,7 м для лифтов грузоподъемностью 1000 кг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безопасности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РОЙСТВ БЕЗОПАСНОСТИ ЛИФТА, ПОДЛЕ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ЯЗАТЕЛЬНОЙ СЕРТ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уфе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идроаппарат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мок двери шах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овите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граничитель скор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ехническ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безопасности лиф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НИЕ И ПРИМЕ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ХЕМ ПОДТВЕРЖДЕНИЯ СООТВЕТСТВИЯ ЛИФТА, 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ЛИФТА ТРЕБОВАНИЯМ ТЕХНИЧЕСК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БЕЗОПАСНОСТИ ЛИФ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хема 1С (схема сертифик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пытательная лаборатор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безопасности лифтов (далее - технический регламент)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формляет результаты испытаний и измерений протоко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 по сертифик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 4 и 5 пункта 15 технического регламента, а также при положительных результатах испытаний и измерений, выполненных испытательной лаборатор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хема 2С (схема сертификации при отсу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ртифицированной системы качества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а сертифик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пытательная лаборатор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формляет результаты испытаний и измерений протоко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 по сертифик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одит анализ состояния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 4 и 5 пункта 15 технического регламента, а также при положительных результатах испытаний и измерений, выполненных испытательной лаборатор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яет инспекционный контроль за сертифицированным объектом сер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хема 3С (схема сертификации при наличии сертифициров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качества производства объекта сертифик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спекционного контроля за сертифицирова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ой каче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пытательная лаборатор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формляет результаты испытаний и измерений протоко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 по сертифик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 4 и 5 пункта 15 технического регламента, а также при положительных результатах испытаний и измерений, выполненных испытательной лаборатор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хема 1Д (схема декларир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пециализированная лифтовая организ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дготавливает собственные доказательства, указанные в подпункте 1 пункта 16 техническ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дает заявку в аккредитованную испытательную лабораторию (центр) для проведения оценки соответствия в форме полного технического освидетельствования лиф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ккредитованная испытательная лаборатория (центр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одит оценку соответствия в форме полного технического освидетельствования ли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формляет и выдает специализированной лифтовой организации акт полного технического освидетельствования лиф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пециализированная лифтовая организация на основании собственных доказательств и положительных результатов полного технического освидетельствования оформляет декларацию 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7:00Z</dcterms:created>
  <dc:creator>Тимашков</dc:creator>
  <dc:description/>
  <dc:language>en-US</dc:language>
  <cp:lastModifiedBy>Тимашков</cp:lastModifiedBy>
  <dcterms:modified xsi:type="dcterms:W3CDTF">2010-08-09T10:32:00Z</dcterms:modified>
  <cp:revision>1</cp:revision>
  <dc:subject/>
  <dc:title/>
</cp:coreProperties>
</file>