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2 марта 2018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2 » марта 2018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06 (сто шесть) членов Ассоциации из 112 (ста двенадцати) зарегистрированных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естре на 22.03.2018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6 (сто шес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 (ста двенадцати), </w:t>
      </w:r>
      <w:r>
        <w:rPr>
          <w:rFonts w:cs="Times New Roman" w:ascii="Times New Roman" w:hAnsi="Times New Roman"/>
          <w:b/>
          <w:sz w:val="24"/>
          <w:szCs w:val="24"/>
        </w:rPr>
        <w:t>что составляет 94,6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протокол № 1 счетной комиссии общего собрания членов АССОЦИАЦИИ СРО «СТРОЙПРОЕКТГАРАНТ»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Ассоциации СРО «СТРОЙПРОЕКТГАРАНТ» за 2017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Ассоциации СРО «СТРОЙПРОЕКТГАРАНТ» за 2017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 Отчет ревизионной комиссии  Ассоциации СРО «СТРОЙПРОЕКТГАРАНТ» за 2017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Ассоциации СРО «СТРОЙПРОЕКТГАРАНТ» за 2017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. Утверждение сметы доходов и расходов Ассоциации СРО «СТРОЙПРОЕКТГАРАНТ» на 2018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6. Избрание Председателя Правления Ассоциации СРО «СТРОЙПРОЕКТГАРАНТ»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7. Избрание членов Ревизора Ассоциации СРО «СТРОЙПРОЕКТГАРАНТ»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тверждение документов Ассоциации СРО «СТРОЙПРОЕКТГАРАН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8.1. Положение о членстве в Ассоциации СРО «СТРОЙПРОЕКТГАРАНТ» (редакция 10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8.2. Положение о размере, порядке расчета и уплаты вступительного взноса, членских и иных целевых взносов Ассоциации СРО «СТРОЙПРОЕКТГАРАНТ» (редакция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426"/>
        <w:rPr/>
      </w:pPr>
      <w:r>
        <w:rPr>
          <w:rFonts w:cs="Times New Roman" w:ascii="Times New Roman" w:hAnsi="Times New Roman"/>
          <w:sz w:val="24"/>
          <w:szCs w:val="24"/>
        </w:rPr>
        <w:t>8.3. Положение о мерах дисциплинарного воздействия Ассоциации СРО «СТРОЙПРОЕКТГАРАНТ» (редакция 7);</w:t>
      </w:r>
    </w:p>
    <w:p>
      <w:pPr>
        <w:pStyle w:val="Normal"/>
        <w:suppressAutoHyphens w:val="true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Правления  Ассоциации СРО «СТРОЙПРОЕКТ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Президента  Ассоциации СРО «СТРОЙПРОЕКТ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отчет Ревизионной комиссии  Ассоциации СРО «СТРОЙПРОЕКТ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годовую бухгалтерскую отчетность и исполнение сметы доходов и расходов  Ассоциации СРО «СТРОЙПРОЕКТГАРАНТ»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мету доходов и расходов Ассоциации СРО «СТРОЙПРОЕКТГАРАНТ»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 Председателем Правления Ассоциации СРО «СТРОЙПРОЕКТГАРАНТ»  Пермякова Андрея Владимировича – Директора ООО «Центр строительного консультирования», г. Перм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 Ревизором Ассоциации СРО «СТРОЙПРОЕКТГАРАНТ»  Кузнецова Ивана Борисовича – заместителя Директора ООО «Центр индивиду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документы Ассоциации СРО «СТРОЙПРОЕКТ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членстве в Ассоциации СРО «СТРОЙПРОЕКТГАРАНТ» (редакция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размере, порядке расчета и уплаты вступительного взноса, членских и иных целевых взносов Ассоциации СРО «СТРОЙПРОЕКТГАРАНТ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мерах дисциплинарного воздействия Ассоциации СРО «СТРОЙПРОЕКТГАРАНТ» (редакция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  <w:r>
              <w:rPr>
                <w:rFonts w:cs="Times New Roman" w:ascii="Times New Roman" w:hAnsi="Times New Roman"/>
              </w:rPr>
              <w:t>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165</wp:posOffset>
            </wp:positionH>
            <wp:positionV relativeFrom="paragraph">
              <wp:posOffset>74295</wp:posOffset>
            </wp:positionV>
            <wp:extent cx="170815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Дмитрий В.Гришин</dc:creator>
  <dc:description/>
  <cp:keywords>бланк письмо</cp:keywords>
  <dc:language>en-US</dc:language>
  <cp:lastModifiedBy>Воронцова</cp:lastModifiedBy>
  <cp:lastPrinted>2016-03-29T16:42:00Z</cp:lastPrinted>
  <dcterms:modified xsi:type="dcterms:W3CDTF">2018-03-22T11:30:00Z</dcterms:modified>
  <cp:revision>14</cp:revision>
  <dc:subject/>
  <dc:title>Бланк</dc:title>
</cp:coreProperties>
</file>