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6020</wp:posOffset>
            </wp:positionH>
            <wp:positionV relativeFrom="paragraph">
              <wp:posOffset>77470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АССОЦИАЦИИ СРО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  <w:tab/>
        <w:tab/>
        <w:tab/>
        <w:tab/>
        <w:tab/>
        <w:tab/>
        <w:tab/>
        <w:tab/>
        <w:tab/>
        <w:t xml:space="preserve">     20 июня 2017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0 » июня 2017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8"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7 членов Ассоциации из 105 зарегистрированных в реестре на 20.06.2017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щие на собрании члены Ассоциации имеют 77 (семьдесят семь) голосов из 105 (ста пяти), что составляет 73,3 % голосов членов Ассоциаци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ждение внутренних документов Ассоциации, в том числе: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1. Положение об общем собрании членов Ассоциации СРО «СТРОЙПРОЕКТГАРАНТ»;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ложение о Правлении Ассоциации СРО «СТРОЙПРОЕКТГАРАНТ» (редакция 8);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3. Положение о Президенте Ассоциации СРО «СТРОЙПРОЕКТГАРАНТ» (редакция 4);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4. Положение о членстве в Ассоциации СРО «СТРОЙПРОЕКТГАРАНТ» (редакция 9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2. О применении п.2.3 Положения о размере, порядке расчета и уплаты вступительного взноса, членских и иных целевых взносов членов Ассоциации СРО «СТРОЙПРОЕКТГАРАНТ».</w:t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 Прекращение действия ранее принятых документов Ассоциации:</w:t>
      </w:r>
    </w:p>
    <w:p>
      <w:pPr>
        <w:pStyle w:val="Normal"/>
        <w:tabs>
          <w:tab w:val="clear" w:pos="708"/>
          <w:tab w:val="left" w:pos="567" w:leader="none"/>
          <w:tab w:val="left" w:pos="9611" w:leader="none"/>
        </w:tabs>
        <w:spacing w:before="120" w:after="0"/>
        <w:ind w:right="-28" w:hanging="0"/>
        <w:rPr/>
      </w:pPr>
      <w:r>
        <w:rPr>
          <w:rFonts w:cs="Times New Roman" w:ascii="Times New Roman" w:hAnsi="Times New Roman"/>
          <w:sz w:val="24"/>
          <w:szCs w:val="24"/>
        </w:rPr>
        <w:t>3.1. Положение о страховании членами Ассоциации СРО «СТРОЙПРОЕКТГАРАНТ»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 (редакция 6)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3.2. Правила контроля в области саморегулирования Ассоциации СРО «СТРОЙПРОЕКТГАРАНТ» (редакция 5)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3.3. Положение о членстве в Ассоциации СРО «СТРОЙПРОЕКТГАРАНТ» (редакция 8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 О порядке формирования компенсационного фонда возмещения вреда и компенсационного фонда обеспечения договорных обязательств Ассоциации СРО «СТРОЙПРОЕКТГАРАНТ».</w:t>
      </w:r>
    </w:p>
    <w:p>
      <w:pPr>
        <w:pStyle w:val="Normal"/>
        <w:spacing w:before="12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ключение из членов Ассоциации СРО «СТРОЙПРОЕКТГАРАНТ» лиц, имеющих неоднократную длительную задолженность по оплате членских взносо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708"/>
        <w:gridCol w:w="709"/>
        <w:gridCol w:w="701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-р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 повестки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-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дить документы Ассоциации СРО «СТРОЙПРОЕКТГАРАНТ»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бщем собрании членов Ассоциации СРО «СТРОЙПРОЕКТГА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авлении Ассоциации СРО «СТРОЙПРОЕКТГАРАНТ» (редакция 8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зиденте Ассоциации СРО «СТРОЙПРОЕКТГАРАНТ» (редакция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членстве в Ассоциации СРО «СТРОЙПРОЕКТГАРАНТ» (редакция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ледующий порядок применения п.2.3 (таблица 2) Положения о размере, порядке расчета и уплаты вступительного взноса, членских и иных целевых взносов членов Ассоциации СРО «СТРОЙПРОЕКТГАРАНТ»:</w:t>
            </w:r>
          </w:p>
          <w:p>
            <w:pPr>
              <w:pStyle w:val="TextBody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ссоциации – участник компенсационного фонда обеспечения договорных обязательств  вправе оплачивать дополнительный членский взнос в размере 5 тыс. руб. в период отсутствия действующих контр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кратить действие ранее принятых документов Ассоциации СРО «СТРОЙПРОЕКТГАРАНТ» с 01.07.2017 г.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траховании членами Ассоциации СРО «СТРОЙПРОЕКТГАРАНТ»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 (редакция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нтроля в области саморегулирования Ассоциации СРО «СТРОЙПРОЕКТГАРАН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акция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членстве в Ассоциации СРО «СТРОЙПРОЕКТГАРАНТ» (редакция 8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 с правом члена Ассоциации использовать часть ранее уплаченного взноса в компенсационный фонд с целью уплаты взноса в компенсационный фонд обеспечения договорных обязательств Ассоциации СРО «СТРОЙПРОЕКТГАРАНТ» на основании личного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лючить из членов Ассоциации СРО «СТРОЙПРОЕКТГАРАН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имеющих неоднократную длительную задолженность по оплате членских взносов.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СМУ 33»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7440</wp:posOffset>
            </wp:positionH>
            <wp:positionV relativeFrom="paragraph">
              <wp:posOffset>73025</wp:posOffset>
            </wp:positionV>
            <wp:extent cx="1708150" cy="140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680" w:gutter="0" w:header="0" w:top="51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2:00Z</dcterms:created>
  <dc:creator>Дмитрий В.Гришин</dc:creator>
  <dc:description/>
  <cp:keywords>бланк письмо</cp:keywords>
  <dc:language>en-US</dc:language>
  <cp:lastModifiedBy>Воронцова</cp:lastModifiedBy>
  <cp:lastPrinted>2017-03-27T12:04:00Z</cp:lastPrinted>
  <dcterms:modified xsi:type="dcterms:W3CDTF">2017-06-22T06:22:00Z</dcterms:modified>
  <cp:revision>29</cp:revision>
  <dc:subject/>
  <dc:title>Бланк</dc:title>
</cp:coreProperties>
</file>