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object w:dxaOrig="10541" w:dyaOrig="3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25pt;margin-top:-6.1pt;width:208.45pt;height:74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5959012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его собрания членов НП «СТРОЙПРОЕКТГАРАНТ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bCs/>
          <w:sz w:val="26"/>
          <w:szCs w:val="26"/>
        </w:rPr>
        <w:t>1</w:t>
        <w:tab/>
        <w:tab/>
        <w:tab/>
        <w:tab/>
        <w:tab/>
        <w:tab/>
        <w:tab/>
        <w:tab/>
        <w:tab/>
        <w:tab/>
        <w:t xml:space="preserve">     24 марта 2015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собрания: « 24 » марта 2015 г., 15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Советская, 104.</w:t>
      </w:r>
    </w:p>
    <w:p>
      <w:pPr>
        <w:pStyle w:val="Normal"/>
        <w:spacing w:before="120" w:after="0"/>
        <w:ind w:right="-4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2 члена Партнерства из 104 зарегистрированных в реестре на 24.03.2015 г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ующие на собрании члены Партнерства имеют 82 (восемьдесят два) голоса из 104 (ста четырех), что составляет 78,8% голосов членов Партнерства. </w:t>
      </w:r>
    </w:p>
    <w:p>
      <w:pPr>
        <w:pStyle w:val="Normal"/>
        <w:ind w:right="-1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сем вопросам повестки дня имеется. </w:t>
      </w:r>
    </w:p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1.Утверждение отчета Правления НП «СТРОЙПРОЕКТГАРАНТ» за 2014 год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2.Утверждение отчета Президента НП «СТРОЙПРОЕКТГАРАНТ» за 2014 год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3.Утверждение отчета ревизионной комиссии НП «СТРОЙПРОЕКТГАРАНТ» за 2014 год.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тверждение годовой бухгалтерской отчетности и исполнения сметы доходов и расходов НП «СТРОЙПРОЕКТГАРАНТ» за 2014 год.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ждение сметы доходов и расходов НП «СТРОЙПРОЕКТГАРАНТ» на 2015 год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6. Утверждение новой редакции Устава Ассоциации СРО «СТРОЙПРОЕКТГАРАНТ» (редакция 6)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7. Утверждение новой редакции «Положения о Правлении Ассоциации СРО «СТРОЙПРОЕКТГАРАНТ» (редакция 4).</w:t>
      </w:r>
    </w:p>
    <w:p>
      <w:pPr>
        <w:pStyle w:val="Normal"/>
        <w:spacing w:before="80" w:after="0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Утверждение Положения о ревизионной комиссии Ассоциации СРО «СТРОЙПРОЕКТГАРАНТ» (Редакция 2).</w:t>
      </w:r>
    </w:p>
    <w:p>
      <w:pPr>
        <w:pStyle w:val="Normal"/>
        <w:spacing w:before="80" w:after="0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Утверждение Положения о Президенте Ассоциации СРО «СТРОЙПРОЕКТГАРАНТ» (Редакция 3).</w:t>
      </w:r>
    </w:p>
    <w:p>
      <w:pPr>
        <w:pStyle w:val="Normal"/>
        <w:spacing w:before="80" w:after="0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значение Президента Некоммерческого партнерства «СТРОЙПРОЕКТГАРАНТ».</w:t>
      </w:r>
    </w:p>
    <w:p>
      <w:pPr>
        <w:pStyle w:val="Normal"/>
        <w:spacing w:before="80" w:after="0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Довыборы членов Ревизионной комиссии Некоммерческого партнерства «СТРОЙПРОЕКТГАРАНТ».</w:t>
      </w:r>
    </w:p>
    <w:p>
      <w:pPr>
        <w:pStyle w:val="Normal"/>
        <w:spacing w:before="80" w:after="0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тверждение новых редакций документов НП «СТРОЙПРОЕКТГАРАНТ»:</w:t>
      </w:r>
    </w:p>
    <w:p>
      <w:pPr>
        <w:pStyle w:val="Normal"/>
        <w:spacing w:lineRule="auto" w:line="264" w:before="40" w:after="0"/>
        <w:ind w:right="-29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бования о выдач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Ассоциации СРО «СТРОЙПРОЕКТГАРАНТ» (Редакция 8);</w:t>
      </w:r>
    </w:p>
    <w:p>
      <w:pPr>
        <w:pStyle w:val="Normal"/>
        <w:spacing w:lineRule="auto" w:line="264" w:before="40" w:after="0"/>
        <w:ind w:right="-29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ила контроля в области саморегулирования Ассоциации СРО «СТРОЙПРОЕКТГАРАНТ» (Редакция 5);</w:t>
      </w:r>
    </w:p>
    <w:p>
      <w:pPr>
        <w:pStyle w:val="Normal"/>
        <w:spacing w:lineRule="auto" w:line="264" w:before="40" w:after="0"/>
        <w:ind w:right="-29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ожение о мерах дисциплинарного воздействия Ассоциации СРО «СТРОЙПРОЕКТГАРАНТ» (Редакция 5);</w:t>
      </w:r>
    </w:p>
    <w:p>
      <w:pPr>
        <w:pStyle w:val="Normal"/>
        <w:spacing w:lineRule="auto" w:line="264" w:before="40" w:after="0"/>
        <w:ind w:right="-29" w:firstLine="284"/>
        <w:rPr/>
      </w:pPr>
      <w:r>
        <w:rPr>
          <w:rFonts w:cs="Times New Roman" w:ascii="Times New Roman" w:hAnsi="Times New Roman"/>
          <w:sz w:val="24"/>
          <w:szCs w:val="24"/>
        </w:rPr>
        <w:t>4) Правила саморегулирования Ассоциации СРО «СТРОЙПРОЕКТГАРАНТ» (Редакция 4);</w:t>
      </w:r>
    </w:p>
    <w:p>
      <w:pPr>
        <w:pStyle w:val="Normal"/>
        <w:spacing w:lineRule="auto" w:line="264" w:before="40" w:after="0"/>
        <w:ind w:right="-29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ожение о членстве в Ассоциации СРО «СТРОЙПРОЕКТГАРАНТ» (редакция 5);</w:t>
      </w:r>
    </w:p>
    <w:p>
      <w:pPr>
        <w:pStyle w:val="Normal"/>
        <w:spacing w:lineRule="auto" w:line="264" w:before="40" w:after="0"/>
        <w:ind w:right="-29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ложение об имущественной ответственности членов Ассоциации СРО «СТРОЙПРОЕКТГАРАНТ» (Редакция 5);</w:t>
      </w:r>
    </w:p>
    <w:p>
      <w:pPr>
        <w:pStyle w:val="Normal"/>
        <w:spacing w:lineRule="auto" w:line="264" w:before="40" w:after="0"/>
        <w:ind w:right="-29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ложение о компенсационном фонде Ассоциации СРО «СТРОЙПРОЕКТГАРАНТ» (Редакция 5);</w:t>
      </w:r>
    </w:p>
    <w:p>
      <w:pPr>
        <w:pStyle w:val="Normal"/>
        <w:spacing w:lineRule="auto" w:line="264" w:before="40" w:after="0"/>
        <w:ind w:right="-29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ложение о страховании членами Ассоциации СРО «СТРОЙПРОЕКТГАРАНТ» гражданской ответственности в случае причинения вреда вследствие недостатков работ по подготовке проектной документации, которые оказывают влияние на безопасность объектов капитального строительства (Редакция 5);</w:t>
      </w:r>
    </w:p>
    <w:p>
      <w:pPr>
        <w:pStyle w:val="Normal"/>
        <w:tabs>
          <w:tab w:val="clear" w:pos="708"/>
          <w:tab w:val="left" w:pos="4500" w:leader="none"/>
        </w:tabs>
        <w:ind w:right="-29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ТАНДАРТ Ассоциации СРО «СТРОЙПРОЕКТГАРАНТ» Руководство по выполнению работ по подготовке проектной документации, которые оказывают влияние на безопасность объектов капитального строительства, требований к результатам указанных работ, системе контроля качества выполнения указанных работ (Редакция 3).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сключение из членов НП «СТРОЙПРОЕКТГАРАНТ».</w:t>
      </w:r>
    </w:p>
    <w:p>
      <w:pPr>
        <w:pStyle w:val="Normal"/>
        <w:suppressAutoHyphens w:val="true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uppressAutoHyphens w:val="true"/>
        <w:spacing w:before="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Утвердить отчет Правления  Некоммерческого партнерства «СТРОЙПРОЕКТГАРАНТ» за 2014 год.</w:t>
      </w:r>
    </w:p>
    <w:p>
      <w:pPr>
        <w:pStyle w:val="Normal"/>
        <w:suppressAutoHyphens w:val="true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: ЗА–  79,   ПРОТИВ -  0,  ВОЗДЕРЖАЛСЯ -  3</w:t>
      </w:r>
    </w:p>
    <w:p>
      <w:pPr>
        <w:pStyle w:val="Normal"/>
        <w:suppressAutoHyphens w:val="true"/>
        <w:spacing w:before="8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 Утвердить отчет Президента Некоммерческого партнерства «СТРОЙПРОЕКТГАРАНТ» за 2014 год.</w:t>
      </w:r>
    </w:p>
    <w:p>
      <w:pPr>
        <w:pStyle w:val="Normal"/>
        <w:suppressAutoHyphens w:val="true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: ЗА–  79,   ПРОТИВ -  0,  ВОЗДЕРЖАЛСЯ -  3</w:t>
      </w:r>
    </w:p>
    <w:p>
      <w:pPr>
        <w:pStyle w:val="Normal"/>
        <w:suppressAutoHyphens w:val="true"/>
        <w:spacing w:before="6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 Утвердить отчет ревизионной комиссии Некоммерческого партнерства «СТРОЙПРОЕКТГАРАНТ» за 2014 год.</w:t>
      </w:r>
    </w:p>
    <w:p>
      <w:pPr>
        <w:pStyle w:val="Normal"/>
        <w:suppressAutoHyphens w:val="true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: ЗА–  79,   ПРОТИВ -  0,  ВОЗДЕРЖАЛСЯ -  3</w:t>
      </w:r>
    </w:p>
    <w:p>
      <w:pPr>
        <w:pStyle w:val="Normal"/>
        <w:suppressAutoHyphens w:val="true"/>
        <w:spacing w:before="6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 Утвердить годовую бухгалтерскую отчетность и исполнение сметы расходов Некоммерческого партнерства «СТРОЙПРОЕКТГАРАНТ» за 2014 год.</w:t>
      </w:r>
    </w:p>
    <w:p>
      <w:pPr>
        <w:pStyle w:val="Normal"/>
        <w:suppressAutoHyphens w:val="true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: ЗА–  77,   ПРОТИВ -  2,  ВОЗДЕРЖАЛСЯ -  3</w:t>
      </w:r>
    </w:p>
    <w:p>
      <w:pPr>
        <w:pStyle w:val="Normal"/>
        <w:suppressAutoHyphens w:val="true"/>
        <w:spacing w:before="6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 Утвердить смету доходов и расходов НП «СТРОЙПРОЕКТГАРАНТ» на 2015 год.</w:t>
      </w:r>
    </w:p>
    <w:p>
      <w:pPr>
        <w:pStyle w:val="Normal"/>
        <w:suppressAutoHyphens w:val="true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: ЗА–  76,   ПРОТИВ -  2,  ВОЗДЕРЖАЛСЯ -  4</w:t>
      </w:r>
    </w:p>
    <w:p>
      <w:pPr>
        <w:pStyle w:val="Normal"/>
        <w:suppressAutoHyphens w:val="true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 Утвердить новую редакцию Устава Ассоциации СРО «СТРОЙПРОЕКТГАРАНТ» (Редакция 6)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: ЗА–  79,   ПРОТИВ -  0,  ВОЗДЕРЖАЛСЯ -  3</w:t>
      </w:r>
    </w:p>
    <w:p>
      <w:pPr>
        <w:pStyle w:val="Normal"/>
        <w:suppressAutoHyphens w:val="true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твердить Положение о Правлении Ассоциации СРО «СТРОЙПРОЕКТГАРАНТ» (редакция 4)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: ЗА–  76,   ПРОТИВ -  0,  ВОЗДЕРЖАЛСЯ -  6</w:t>
      </w:r>
    </w:p>
    <w:p>
      <w:pPr>
        <w:pStyle w:val="Normal"/>
        <w:suppressAutoHyphens w:val="true"/>
        <w:spacing w:before="12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 Утвердить Положение о Ревизионной комиссии Ассоциации СРО «СТРОЙПРОЕКТГАРАНТ» (редакция 2).</w:t>
      </w:r>
    </w:p>
    <w:p>
      <w:pPr>
        <w:pStyle w:val="Normal"/>
        <w:suppressAutoHyphens w:val="true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: ЗА–  76,   ПРОТИВ -  0,  ВОЗДЕРЖАЛСЯ -  6</w:t>
      </w:r>
    </w:p>
    <w:p>
      <w:pPr>
        <w:pStyle w:val="Normal"/>
        <w:suppressAutoHyphens w:val="true"/>
        <w:spacing w:before="12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 Утвердить Положение о Президенте Ассоциации СРО «СТРОЙПРОЕКТГАРАНТ» (редакция 3)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: ЗА–  76,   ПРОТИВ -  0,  ВОЗДЕРЖАЛСЯ -  6</w:t>
      </w:r>
    </w:p>
    <w:p>
      <w:pPr>
        <w:pStyle w:val="Normal"/>
        <w:suppressAutoHyphens w:val="true"/>
        <w:spacing w:before="12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 Назначить Президентом Некоммерческого партнерства «СТРОЙПРОЕКТГАРАНТ» Андреева Николая Владимировича.</w:t>
      </w:r>
    </w:p>
    <w:p>
      <w:pPr>
        <w:pStyle w:val="Normal"/>
        <w:suppressAutoHyphens w:val="true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: ЗА–  81,   ПРОТИВ -  0,  ВОЗДЕРЖАЛСЯ -  1</w:t>
      </w:r>
    </w:p>
    <w:p>
      <w:pPr>
        <w:pStyle w:val="Normal"/>
        <w:suppressAutoHyphens w:val="true"/>
        <w:spacing w:before="120" w:after="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1. Избрать в члены Ревизионной комиссии Некоммерческого партнерства «СТРОЙПРОЕКТГАРАНТ»:</w:t>
      </w:r>
    </w:p>
    <w:p>
      <w:pPr>
        <w:pStyle w:val="Normal"/>
        <w:suppressAutoHyphens w:val="true"/>
        <w:spacing w:before="8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1. </w:t>
      </w:r>
      <w:r>
        <w:rPr>
          <w:rFonts w:cs="Times New Roman" w:ascii="Times New Roman" w:hAnsi="Times New Roman"/>
          <w:sz w:val="24"/>
          <w:szCs w:val="24"/>
        </w:rPr>
        <w:t>Арепьеву Ирину Александровну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–  78,   ПРОТИВ -  0,  ВОЗДЕРЖАЛСЯ -  4</w:t>
      </w:r>
    </w:p>
    <w:p>
      <w:pPr>
        <w:pStyle w:val="Normal"/>
        <w:suppressAutoHyphens w:val="true"/>
        <w:spacing w:before="8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2. </w:t>
      </w:r>
      <w:r>
        <w:rPr>
          <w:rFonts w:cs="Times New Roman" w:ascii="Times New Roman" w:hAnsi="Times New Roman"/>
          <w:sz w:val="24"/>
          <w:szCs w:val="24"/>
        </w:rPr>
        <w:t>Кузнецова Ивана Борисович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–  78,   ПРОТИВ -  0,  ВОЗДЕРЖАЛСЯ -  4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 Утвердить новые редакции документов НП «СТРОЙПРОЕКТГАРАНТ»:</w:t>
      </w:r>
    </w:p>
    <w:p>
      <w:pPr>
        <w:pStyle w:val="Normal"/>
        <w:suppressAutoHyphens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1) Требования о выдач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Ассоциации СРО «СТРОЙПРОЕКТГАРАНТ» (редакция 8).</w:t>
      </w:r>
    </w:p>
    <w:p>
      <w:pPr>
        <w:pStyle w:val="Normal"/>
        <w:suppressAutoHyphens w:val="true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: ЗА–  79,   ПРОТИВ -  1,  ВОЗДЕРЖАЛСЯ -  2</w:t>
      </w:r>
    </w:p>
    <w:p>
      <w:pPr>
        <w:pStyle w:val="Normal"/>
        <w:suppressAutoHyphens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2) Правила контроля в области саморегулирования Ассоциации СРО «СТРОЙПРОЕКТГАРАНТ» (редакция 5).</w:t>
      </w:r>
    </w:p>
    <w:p>
      <w:pPr>
        <w:pStyle w:val="Normal"/>
        <w:suppressAutoHyphens w:val="true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: ЗА–  79,   ПРОТИВ -  1,  ВОЗДЕРЖАЛСЯ -  2</w:t>
      </w:r>
    </w:p>
    <w:p>
      <w:pPr>
        <w:pStyle w:val="Normal"/>
        <w:suppressAutoHyphens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3) Положение о мерах дисциплинарного воздействия Ассоциации СРО «СТРОЙПРОЕКТГАРАНТ» (редакция 5).</w:t>
      </w:r>
    </w:p>
    <w:p>
      <w:pPr>
        <w:pStyle w:val="Normal"/>
        <w:suppressAutoHyphens w:val="true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: ЗА–  75,   ПРОТИВ -  1,  ВОЗДЕРЖАЛСЯ -  6</w:t>
      </w:r>
    </w:p>
    <w:p>
      <w:pPr>
        <w:pStyle w:val="Normal"/>
        <w:suppressAutoHyphens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4) Правила саморегулирования Ассоциации СРО «СТРОЙПРОЕКТГАРАНТ» (редакция 4).</w:t>
      </w:r>
    </w:p>
    <w:p>
      <w:pPr>
        <w:pStyle w:val="Normal"/>
        <w:suppressAutoHyphens w:val="true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: ЗА–  79,   ПРОТИВ -  0,  ВОЗДЕРЖАЛСЯ -  3</w:t>
      </w:r>
    </w:p>
    <w:p>
      <w:pPr>
        <w:pStyle w:val="Normal"/>
        <w:suppressAutoHyphens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5) Положение о членстве в Ассоциации СРО «СТРОЙПРОЕКТГАРАНТ» (редакция 5).</w:t>
      </w:r>
    </w:p>
    <w:p>
      <w:pPr>
        <w:pStyle w:val="Normal"/>
        <w:suppressAutoHyphens w:val="true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: ЗА–  79,   ПРОТИВ -  0,  ВОЗДЕРЖАЛСЯ -  3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оложение об имущественной ответственности членов Ассоциации СРО «СТРОЙПРОЕКТГАРАНТ» (редакция 5).</w:t>
      </w:r>
    </w:p>
    <w:p>
      <w:pPr>
        <w:pStyle w:val="Normal"/>
        <w:suppressAutoHyphens w:val="true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: ЗА–  77,   ПРОТИВ -  0,  ВОЗДЕРЖАЛСЯ -  5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Положение о компенсационном фонде Ассоциации СРО «СТРОЙПРОЕКТГАРАНТ» (редакция 5).</w:t>
      </w:r>
    </w:p>
    <w:p>
      <w:pPr>
        <w:pStyle w:val="Normal"/>
        <w:suppressAutoHyphens w:val="true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: ЗА–  78,   ПРОТИВ -  0,  ВОЗДЕРЖАЛСЯ -  4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Положение о страховании членами Ассоциации СРО «СТРОЙПРОЕКТГАРАНТ» гражданской ответственности в случае причинения вреда вследствие недостатков работ по подготовке проектной документации, которые оказывают влияние на безопасность объектов капитального строительства (редакция 5).</w:t>
      </w:r>
    </w:p>
    <w:p>
      <w:pPr>
        <w:pStyle w:val="Normal"/>
        <w:suppressAutoHyphens w:val="true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: ЗА–  79,   ПРОТИВ -  1,  ВОЗДЕРЖАЛСЯ -  2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ТАНДАРТ  Ассоциации СРО «СТРОЙПРОЕКТГАРАНТ» Руководство по выполнению работ по подготовке проектной документации, которые оказывают влияние на безопасность объектов капитального строительства, требований к результатам указанных работ, системе контроля качества выполнения указанных работ (редакция 3).</w:t>
      </w:r>
    </w:p>
    <w:p>
      <w:pPr>
        <w:pStyle w:val="Normal"/>
        <w:suppressAutoHyphens w:val="true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: ЗА–  79,   ПРОТИВ -  0,  ВОЗДЕРЖАЛСЯ -  3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 Исключить из членов Некоммерческого партнерства «СТРОЙПРОЕКТГАРАНТ» ООО   "Строймонтаж", ИНН:    5906113517</w:t>
      </w:r>
    </w:p>
    <w:p>
      <w:pPr>
        <w:pStyle w:val="Normal"/>
        <w:suppressAutoHyphens w:val="true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: ЗА–  72,   ПРОТИВ -  4,  ВОЗДЕРЖАЛСЯ -  6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58260</wp:posOffset>
            </wp:positionH>
            <wp:positionV relativeFrom="paragraph">
              <wp:posOffset>814705</wp:posOffset>
            </wp:positionV>
            <wp:extent cx="1473200" cy="1460500"/>
            <wp:effectExtent l="0" t="0" r="0" b="0"/>
            <wp:wrapNone/>
            <wp:docPr id="1" name="НПСПГ 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ПСПГ ст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90115</wp:posOffset>
            </wp:positionH>
            <wp:positionV relativeFrom="paragraph">
              <wp:posOffset>40005</wp:posOffset>
            </wp:positionV>
            <wp:extent cx="1708150" cy="1403350"/>
            <wp:effectExtent l="0" t="0" r="0" b="0"/>
            <wp:wrapNone/>
            <wp:docPr id="2" name="Пермя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ермя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собрания</w:t>
        <w:tab/>
        <w:tab/>
        <w:tab/>
        <w:tab/>
        <w:tab/>
        <w:tab/>
        <w:tab/>
        <w:t xml:space="preserve">С.А. Воронцова </w:t>
      </w:r>
    </w:p>
    <w:sectPr>
      <w:footerReference w:type="default" r:id="rId6"/>
      <w:type w:val="nextPage"/>
      <w:pgSz w:w="11906" w:h="16838"/>
      <w:pgMar w:left="1418" w:right="73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8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altica;Times New Roman" w:hAnsi="Baltica;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8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33:00Z</dcterms:created>
  <dc:creator>Дмитрий В.Гришин</dc:creator>
  <dc:description/>
  <cp:keywords>бланк письмо</cp:keywords>
  <dc:language>en-US</dc:language>
  <cp:lastModifiedBy>Воронцов</cp:lastModifiedBy>
  <cp:lastPrinted>2015-03-25T11:07:00Z</cp:lastPrinted>
  <dcterms:modified xsi:type="dcterms:W3CDTF">2016-09-23T06:08:00Z</dcterms:modified>
  <cp:revision>41</cp:revision>
  <dc:subject/>
  <dc:title>Бланк</dc:title>
</cp:coreProperties>
</file>