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69850</wp:posOffset>
            </wp:positionV>
            <wp:extent cx="2055495" cy="687070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еочередного общего собрания членов Ассоциации СРО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  <w:tab/>
        <w:tab/>
        <w:tab/>
        <w:tab/>
        <w:tab/>
        <w:tab/>
        <w:tab/>
        <w:tab/>
        <w:tab/>
        <w:tab/>
        <w:t xml:space="preserve">     19 ноября 2015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19 » ноября 2015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68"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6 членов Ассоциации из 101 действующих членов Ассоциации на 19.11.2015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внеочередном общем собрании члены Ассоциации имеют 86 (восемьдесят шесть) голосов из 101 (ста одного), что составляет 85 % голосов членов Ассоциации. 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60" w:after="0"/>
        <w:ind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 </w:t>
      </w:r>
      <w:r>
        <w:rPr>
          <w:rFonts w:cs="Times New Roman" w:ascii="Times New Roman" w:hAnsi="Times New Roman"/>
          <w:sz w:val="24"/>
          <w:szCs w:val="24"/>
        </w:rPr>
        <w:t>Внесение изменений в Положение о мерах дисциплинарного воздействия Ассоциации СРО «СТРОЙПРОЕКТГАРАНТ» (редакция 5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сключение из членов Ассоциации СРО «СТРОЙПРОЕКТГАРАНТ».</w:t>
      </w:r>
    </w:p>
    <w:p>
      <w:pPr>
        <w:pStyle w:val="Normal"/>
        <w:spacing w:before="12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 Перспективы развития саморегулирования в строительном комплексе и место Ассоциации СРО «СТРОЙПРОЕКТГАРАНТ» в этом процессе.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 1. Утвердить следующие изменения в п.4.12. «Положения о мерах дисциплинарного воздействия Ассоциации СРО «СТРОЙПРОЕКТГАРАНТ», редакция 5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4.12.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ление Ассоциации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имает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ему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мотрению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териалы дела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лена Ассоциации, не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олн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вшег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не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дан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о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писание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имает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прекращении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 свидетельства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ке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ному или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н</w:t>
      </w:r>
      <w:r>
        <w:rPr>
          <w:rFonts w:cs="Times New Roman" w:ascii="Times New Roman" w:hAnsi="Times New Roman"/>
          <w:i/>
          <w:sz w:val="24"/>
          <w:szCs w:val="24"/>
        </w:rPr>
        <w:t>ескольким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ам работ</w:t>
      </w:r>
      <w:r>
        <w:rPr>
          <w:rFonts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ли) переоформлении</w:t>
      </w:r>
      <w:r>
        <w:rPr>
          <w:rFonts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ому члену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ссоциации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идетельства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пуске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ключением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ов работ,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торым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ются неустраненные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ушения.»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 80,   ПРОТИВ -  3,  ВОЗДЕРЖАЛСЯ -  3</w:t>
      </w:r>
    </w:p>
    <w:p>
      <w:pPr>
        <w:pStyle w:val="Normal"/>
        <w:spacing w:before="12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2. Исключить из членов Ассоциации СРО «СТРОЙПРОЕКТГАРАНТ»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1276"/>
        <w:gridCol w:w="709"/>
        <w:gridCol w:w="850"/>
        <w:gridCol w:w="851"/>
      </w:tblGrid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, ИНН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рок задол-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д.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КС-Проект», реестр.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1.0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1870</wp:posOffset>
            </wp:positionH>
            <wp:positionV relativeFrom="paragraph">
              <wp:posOffset>56515</wp:posOffset>
            </wp:positionV>
            <wp:extent cx="1784350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4"/>
      <w:type w:val="nextPage"/>
      <w:pgSz w:w="11906" w:h="16838"/>
      <w:pgMar w:left="1418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1:00Z</dcterms:created>
  <dc:creator>Дмитрий В.Гришин</dc:creator>
  <dc:description/>
  <cp:keywords>бланк письмо</cp:keywords>
  <dc:language>en-US</dc:language>
  <cp:lastModifiedBy>Воронцов</cp:lastModifiedBy>
  <cp:lastPrinted>2015-10-01T13:13:00Z</cp:lastPrinted>
  <dcterms:modified xsi:type="dcterms:W3CDTF">2016-09-23T06:18:00Z</dcterms:modified>
  <cp:revision>6</cp:revision>
  <dc:subject/>
  <dc:title>Бланк</dc:title>
</cp:coreProperties>
</file>