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5pt;margin-top:-6.1pt;width:208.45pt;height:7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924436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  <w:tab/>
        <w:tab/>
        <w:tab/>
        <w:tab/>
        <w:tab/>
        <w:tab/>
        <w:tab/>
        <w:tab/>
        <w:tab/>
        <w:tab/>
        <w:t xml:space="preserve">     18 марта 2014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18 » марта 2014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spacing w:before="12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1 член Партнерства из 102 зарегистрированных в реестре на 18.03.2014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Партнерства имеют 91 (девяносто один) голос из 102 (ста двух), что составляет 89,2% голосов членов Партнерства. 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1.Утверждение отчета Правления НП «СТРОЙПРОЕКТГАРАНТ» за 2013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2.Утверждение отчета Президента НП «СТРОЙПРОЕКТГАРАНТ» за 2013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3.Утверждение отчета ревизионной комиссии НП «СТРОЙПРОЕКТГАРАНТ» за 2013 год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ждение годовой бухгалтерской отчетности и исполнения сметы доходов и расходов НП «СТРОЙПРОЕКТГАРАНТ» за 2013 год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сметы доходов и расходов НП «СТРОЙПРОЕКТГАРАНТ» на 2014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6. Утверждение новой редакции Устава Некоммерческого партнерства «СТРОЙПРОЕКТГАРАНТ» (редакция 5)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збрание членов Правления Некоммерческого партнерства «СТРОЙПРОЕКТГАРАНТ».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ТАЙНОЕ ГОЛОСОВА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 Избрание Председателя Правления Некоммерческого партнерства «СТРОЙПРОЕКТГАРАНТ». 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ТАЙНОЕ ГОЛОСОВАНИЕ )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 Избрание членов ревизионной комиссии Некоммерческого партнерства «СТРОЙПРОЕКТГАРАНТ». 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ТАЙНОЕ ГОЛОСОВАНИЕ )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тверждение новой редакции «Положения о Правлении Некоммерческого партнерства «СТРОЙПРОЕКТГАРАНТ» (редакция 3)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ждение новой редакции «Положения о членстве в  Некоммерческом партнерстве «СТРОЙПРОЕКТГАРАНТ»  (Редакция 4)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12. Прекращение действия «Положения о ведении реестра членов Некоммерческого партнерства «СТРОЙПРОЕКТГАРАНТ» в связи с внесением данного раздела в «Положение об информационном обеспечении и раскрытии информации о деятельности Некоммерческого партнерства «СТРОЙПРОЕКТГАРАНТ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13. Утверждение новой редакции «Требований к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 (редакция 7).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Утвердить отчет Правления  Некоммерческого партнерства «СТРОЙПРОЕКТГАРАНТ» за 2013 год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89,   ПРОТИВ -  0,  ВОЗДЕРЖАЛСЯ -  2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 Утвердить отчет Президента Некоммерческого партнерства «СТРОЙПРОЕКТГАРАНТ» за 2013 год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89,   ПРОТИВ -  0,  ВОЗДЕРЖАЛСЯ -  2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 Утвердить отчет ревизионной комиссии Некоммерческого партнерства «СТРОЙПРОЕКТГАРАНТ» за 2013 год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ЛОСОВАЛИ: ЗА–  89,   ПРОТИВ -  0,  ВОЗДЕРЖАЛСЯ -  2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 Утвердить годовую бухгалтерскую отчетность и исполнение сметы расходов Некоммерческого партнерства «СТРОЙПРОЕКТГАРАНТ» за 2013 год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88,   ПРОТИВ -  0,  ВОЗДЕРЖАЛСЯ -  3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 Утвердить смету доходов и расходов НП «СТРОЙПРОЕКТГАРАНТ» на 2014 год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88,   ПРОТИВ -  0,  ВОЗДЕРЖАЛСЯ -  3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 Утвердить новую редакцию Устава НП «СТРОЙПРОЕКТГАРАНТ» (Редакция 5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89,   ПРОТИВ -  0,  ВОЗДЕРЖАЛСЯ -  2</w:t>
      </w:r>
    </w:p>
    <w:p>
      <w:pPr>
        <w:pStyle w:val="Normal"/>
        <w:suppressAutoHyphens w:val="true"/>
        <w:spacing w:before="12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Избрать Правление Некоммерческого партнерства «СТРОЙПРОЕКТГАРАНТ» в следующем составе:</w:t>
      </w:r>
    </w:p>
    <w:p>
      <w:pPr>
        <w:pStyle w:val="Normal"/>
        <w:suppressAutoHyphens w:val="true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ермяков Андрей Владимирович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90,   ПРОТИВ -  0,  ВОЗДЕРЖАЛСЯ -  1</w:t>
      </w:r>
    </w:p>
    <w:p>
      <w:pPr>
        <w:pStyle w:val="Normal"/>
        <w:suppressAutoHyphens w:val="true"/>
        <w:spacing w:before="8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7.2. Морев Валерий Никандрович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90,   ПРОТИВ -  0,  ВОЗДЕРЖАЛСЯ -  1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7.3. Галиахметов Флюр Габделахатович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88,   ПРОТИВ -  0,  ВОЗДЕРЖАЛСЯ -  3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8. Избрать Председателем Правления Некоммерческого партнерства «СТРОЙПРОЕКТГАРАНТ» Пермякова Андрея Владимирович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90,   ПРОТИВ -  0,  ВОЗДЕРЖАЛСЯ -  1</w:t>
      </w:r>
    </w:p>
    <w:p>
      <w:pPr>
        <w:pStyle w:val="Normal"/>
        <w:suppressAutoHyphens w:val="true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 Избрать Ревизионную комиссию Некоммерческого партнерства «СТРОЙПРОЕКТГАРАНТ» в следующем составе:</w:t>
      </w:r>
    </w:p>
    <w:p>
      <w:pPr>
        <w:pStyle w:val="Normal"/>
        <w:suppressAutoHyphens w:val="true"/>
        <w:spacing w:before="8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9.1. Власов Владимир Геннадьевич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89,   ПРОТИВ -  0,  ВОЗДЕРЖАЛСЯ -  2</w:t>
      </w:r>
    </w:p>
    <w:p>
      <w:pPr>
        <w:pStyle w:val="Normal"/>
        <w:suppressAutoHyphens w:val="true"/>
        <w:spacing w:before="8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Воробьев Кирилл Сергеевич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90,   ПРОТИВ -  0,  ВОЗДЕРЖАЛСЯ -  1</w:t>
      </w:r>
    </w:p>
    <w:p>
      <w:pPr>
        <w:pStyle w:val="Normal"/>
        <w:suppressAutoHyphens w:val="true"/>
        <w:spacing w:before="8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9.3. Стамиков Василий Иванович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90,   ПРОТИВ -  0,  ВОЗДЕРЖАЛСЯ -  1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 Утвердить «Положение о Правлении Некоммерческого партнерства «СТРОЙПРОЕКТГАРАНТ»  (Редакция 3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88,   ПРОТИВ -  0,  ВОЗДЕРЖАЛСЯ -  3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 Утвердить «Положение о членстве в Некоммерческом партнерстве «СТРОЙПРОЕКТГАРАНТ»  (Редакция 4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87,   ПРОТИВ -  0,  ВОЗДЕРЖАЛСЯ -  4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 Прекратить действие «Положения о ведении реестра в  Некоммерческом партнерстве «СТРОЙПРОЕКТГАРАНТ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ЗА–  88,   ПРОТИВ -  0,  ВОЗДЕРЖАЛСЯ -  3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Утвердить новую редакцию «Требований к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 (редакция 7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7715</wp:posOffset>
            </wp:positionH>
            <wp:positionV relativeFrom="paragraph">
              <wp:posOffset>156210</wp:posOffset>
            </wp:positionV>
            <wp:extent cx="1473200" cy="1460500"/>
            <wp:effectExtent l="0" t="0" r="0" b="0"/>
            <wp:wrapNone/>
            <wp:docPr id="1" name="НПСПГ 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ПСПГ 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0915</wp:posOffset>
            </wp:positionH>
            <wp:positionV relativeFrom="paragraph">
              <wp:posOffset>60960</wp:posOffset>
            </wp:positionV>
            <wp:extent cx="1708150" cy="1403350"/>
            <wp:effectExtent l="0" t="0" r="0" b="0"/>
            <wp:wrapNone/>
            <wp:docPr id="2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ГОЛОСОВАЛИ: ЗА–  86,   ПРОТИВ -  1,  ВОЗДЕРЖАЛСЯ -  4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6"/>
      <w:type w:val="nextPage"/>
      <w:pgSz w:w="11906" w:h="16838"/>
      <w:pgMar w:left="1418" w:right="73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3:00Z</dcterms:created>
  <dc:creator>Дмитрий В.Гришин</dc:creator>
  <dc:description/>
  <cp:keywords>бланк письмо</cp:keywords>
  <dc:language>en-US</dc:language>
  <cp:lastModifiedBy>Воронцов</cp:lastModifiedBy>
  <cp:lastPrinted>2012-03-26T16:04:00Z</cp:lastPrinted>
  <dcterms:modified xsi:type="dcterms:W3CDTF">2016-09-23T06:08:00Z</dcterms:modified>
  <cp:revision>32</cp:revision>
  <dc:subject/>
  <dc:title>Бланк</dc:title>
</cp:coreProperties>
</file>