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6.1pt;width:208.45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294355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14 марта 2013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4 » марта 2013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Екатеринин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4 члена Партнерства из 89 зарегистрированных в реестре на 14.03.2013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64 (шестьдесят четыре) голоса из 89 (восьмидесяти девяти), что составляет 72%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Утверждение отчета Правления НП «СТРОЙПРОЕКТГАРАНТ» за 2012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Утверждение отчета Президента НП «СТРОЙПРОЕКТГАРАНТ» за 2012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ПРОЕКТГАРАНТ» за 2012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я сметы доходов и расходов НП «СТРОЙПРОЕКТГАРАНТ» за 2012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доходов и расходов НП «СТРОЙПРОЕКТГАРАНТ» на 2013 год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6. Об участии в учрежде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участии в учреждении автономной некоммерческой организации (АНО) «Эксперт-Гарант»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выборы члена Правления Некоммерческого партнерства «СТРОЙПРОЕКТГАРАНТ».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ТАЙНОЕ ГОЛОСОВАНИЕ ).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9. Утверждение новой редакции Устава Некоммерческого партнерства «СТРОЙПРОЕКТГАРАНТ», (редакция 4)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0. Утверждение документов Некоммерческого партнерства «СТРОЙПРОЕКТГАРАНТ»:</w:t>
      </w:r>
    </w:p>
    <w:p>
      <w:pPr>
        <w:pStyle w:val="Normal"/>
        <w:ind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авила контроля в области саморегулирования  Некоммерческого партнерства «СТРОЙПРОЕКТГАРАНТ»  (Редакция 4)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0.2. Положение о мерах дисциплинарного воздействия Некоммерческого партнерства «СТРОЙПРОЕКТГАРАНТ» (Редакция 4)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0.3. Правила саморегулирования Некоммерческого партнерства «СТРОЙПРОЕКТГАРАНТ» (Редакция 3).</w:t>
      </w:r>
    </w:p>
    <w:p>
      <w:pPr>
        <w:pStyle w:val="Normal"/>
        <w:ind w:right="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ложение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 (Редакция 4)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0.5. Положение о компенсационном фонде Некоммерческого партнерства «СТРОЙПРОЕКТГАРАНТ» (Редакция 4).</w:t>
      </w:r>
    </w:p>
    <w:p>
      <w:pPr>
        <w:pStyle w:val="Normal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0.6. Положение об имущественной ответственности членов Некоммерческого партнерства «СТРОЙПРОЕКТГАРАНТ» (Редакция 4).</w:t>
      </w:r>
    </w:p>
    <w:p>
      <w:pPr>
        <w:pStyle w:val="Normal"/>
        <w:spacing w:before="60" w:after="0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0.7. Положение о Правлении Некоммерческого партнерства «СТРОЙПРОЕКТГАРАНТ» (Редакция 2).</w:t>
      </w:r>
    </w:p>
    <w:p>
      <w:pPr>
        <w:pStyle w:val="Normal"/>
        <w:spacing w:before="60" w:after="0"/>
        <w:ind w:right="284" w:firstLine="708"/>
        <w:rPr/>
      </w:pPr>
      <w:r>
        <w:rPr>
          <w:rFonts w:cs="Times New Roman" w:ascii="Times New Roman" w:hAnsi="Times New Roman"/>
          <w:sz w:val="24"/>
          <w:szCs w:val="24"/>
        </w:rPr>
        <w:t>10.8. Положение о Президенте Некоммерческого партнерства «СТРОЙПРОЕКТГАРАНТ» (Редакция 2)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ПРОЕКТ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1,  ВОЗДЕРЖАЛСЯ -  1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ПРОЕКТ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0,  ВОЗДЕРЖАЛСЯ -  2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ПРОЕКТ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0,  ВОЗДЕРЖАЛСЯ -  2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и исполнение сметы доходов и расходов Некоммерческого партнерства «СТРОЙПРОЕКТГАРАНТ» за 2012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1,   ПРОТИВ -  1,  ВОЗДЕРЖАЛСЯ -  2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дить смету доходов и расходов НП «СТРОЙПРОЕКТГАРАНТ» на 2013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1,   ПРОТИВ -  1,  ВОЗДЕРЖАЛСЯ -  2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Arial"/>
          <w:b/>
          <w:sz w:val="24"/>
          <w:szCs w:val="24"/>
        </w:rPr>
        <w:t>Принять участие в учреждении автономной некоммерческой организации (АНО) «Координационный совет саморегулируемых организаций изыскателей, проектировщиков и строителей Пермского края»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0,   ПРОТИВ -  1,  ВОЗДЕРЖАЛСЯ -  3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Arial"/>
          <w:b/>
          <w:sz w:val="24"/>
          <w:szCs w:val="24"/>
        </w:rPr>
        <w:t>Принять участие в учреждении автономной некоммерческой организации (АНО) «Эксперт-Гарант»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0,   ПРОТИВ -  1,  ВОЗДЕРЖАЛСЯ -  3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Избрать в члены Правления Некоммерческого партнерства «СТРОЙПРОЕКТГАРАНТ» Чернядьева Сергея Александрович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роводилось бюллетенями для тайного голосования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57,   ПРОТИВ -  1,  ВОЗДЕРЖАЛСЯ -  6</w:t>
      </w:r>
    </w:p>
    <w:p>
      <w:pPr>
        <w:pStyle w:val="Normal"/>
        <w:spacing w:before="240" w:after="0"/>
        <w:ind w:right="-4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Arial"/>
          <w:b/>
          <w:sz w:val="24"/>
          <w:szCs w:val="24"/>
        </w:rPr>
        <w:t>Утвердить новую редакцию Устава Некоммерческого партнерства «СТРОЙ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Arial"/>
          <w:b/>
          <w:sz w:val="24"/>
          <w:szCs w:val="24"/>
        </w:rPr>
        <w:t xml:space="preserve">ГАРАНТ» (Редакция </w:t>
      </w:r>
      <w:r>
        <w:rPr>
          <w:rFonts w:cs="Arial" w:ascii="Calibri" w:hAnsi="Calibri"/>
          <w:b/>
          <w:sz w:val="24"/>
          <w:szCs w:val="24"/>
        </w:rPr>
        <w:t>4</w:t>
      </w:r>
      <w:r>
        <w:rPr>
          <w:rFonts w:cs="Arial"/>
          <w:b/>
          <w:sz w:val="24"/>
          <w:szCs w:val="24"/>
        </w:rPr>
        <w:t>)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0,  ВОЗДЕРЖАЛСЯ -  2</w:t>
      </w:r>
    </w:p>
    <w:p>
      <w:pPr>
        <w:pStyle w:val="Normal"/>
        <w:spacing w:before="240" w:after="0"/>
        <w:ind w:right="-42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Утвердить документы </w:t>
      </w:r>
      <w:r>
        <w:rPr>
          <w:rFonts w:cs="Arial"/>
          <w:b/>
          <w:sz w:val="24"/>
          <w:szCs w:val="24"/>
        </w:rPr>
        <w:t>Некоммерческого партнерства «СТРОЙ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Arial"/>
          <w:b/>
          <w:sz w:val="24"/>
          <w:szCs w:val="24"/>
        </w:rPr>
        <w:t>ГАРАНТ»</w:t>
      </w:r>
      <w:r>
        <w:rPr>
          <w:rFonts w:cs="Arial" w:ascii="Calibri" w:hAnsi="Calibri"/>
          <w:b/>
          <w:sz w:val="24"/>
          <w:szCs w:val="24"/>
        </w:rPr>
        <w:t>:</w:t>
      </w:r>
    </w:p>
    <w:p>
      <w:pPr>
        <w:pStyle w:val="TextBody"/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0.1. Правила контроля в области саморегулирования  Некоммерческого партнерства «СТРОЙПРОЕКТГАРАНТ»  (Редакция 4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0,   ПРОТИВ -  1,  ВОЗДЕРЖАЛСЯ -  3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Положение о мерах дисциплинарного воздействия Некоммерческого партнерства «СТРОЙПРОЕКТГАРАНТ» (Редакция 4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0,   ПРОТИВ -  1,  ВОЗДЕРЖАЛСЯ -  3</w:t>
      </w:r>
    </w:p>
    <w:p>
      <w:pPr>
        <w:pStyle w:val="Normal"/>
        <w:spacing w:before="120" w:after="0"/>
        <w:ind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. Правила саморегулирования Некоммерческого партнерства «СТРОЙПРОЕКТГАРАНТ» (Редакция 3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1,   ПРОТИВ -  0,  ВОЗДЕРЖАЛСЯ -  3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4. Положение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4)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0,  ВОЗДЕРЖАЛСЯ -  2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Arial"/>
          <w:b/>
          <w:sz w:val="24"/>
          <w:szCs w:val="24"/>
        </w:rPr>
        <w:t xml:space="preserve">Положение о компенсационном фонде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ЙПРОЕКТГАРАНТ» (Редакция 4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1,  ВОЗДЕРЖАЛСЯ -  1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 </w:t>
      </w:r>
      <w:r>
        <w:rPr>
          <w:rFonts w:cs="Arial"/>
          <w:b/>
          <w:sz w:val="24"/>
          <w:szCs w:val="24"/>
        </w:rPr>
        <w:t xml:space="preserve">Положение об имущественн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ЙПРОЕКТГАРАНТ» (Редакция 4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1,   ПРОТИВ -  0,  ВОЗДЕРЖАЛСЯ -  3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Arial"/>
          <w:b/>
          <w:sz w:val="24"/>
          <w:szCs w:val="24"/>
        </w:rPr>
        <w:t xml:space="preserve">Положение о Правлении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 «СТРОЙПРОЕКТГАРАНТ» (Редакция 2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0,  ВОЗДЕРЖАЛСЯ -  2</w:t>
      </w:r>
    </w:p>
    <w:p>
      <w:pPr>
        <w:pStyle w:val="Normal"/>
        <w:spacing w:before="120" w:after="0"/>
        <w:ind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8. Положение о Президенте Некоммерческого партнерства «СТРОЙПРОЕКТГАРАНТ» (Редакция 2)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62,   ПРОТИВ -  1,  ВОЗДЕРЖАЛСЯ -  1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4870</wp:posOffset>
            </wp:positionH>
            <wp:positionV relativeFrom="paragraph">
              <wp:posOffset>1841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03015</wp:posOffset>
            </wp:positionH>
            <wp:positionV relativeFrom="paragraph">
              <wp:posOffset>-2540</wp:posOffset>
            </wp:positionV>
            <wp:extent cx="1473200" cy="1460500"/>
            <wp:effectExtent l="0" t="0" r="0" b="0"/>
            <wp:wrapNone/>
            <wp:docPr id="2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6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9:00Z</dcterms:created>
  <dc:creator>Дмитрий В.Гришин</dc:creator>
  <dc:description/>
  <cp:keywords>бланк письмо</cp:keywords>
  <dc:language>en-US</dc:language>
  <cp:lastModifiedBy>Воронцов</cp:lastModifiedBy>
  <cp:lastPrinted>2012-03-26T16:04:00Z</cp:lastPrinted>
  <dcterms:modified xsi:type="dcterms:W3CDTF">2016-09-23T06:07:00Z</dcterms:modified>
  <cp:revision>6</cp:revision>
  <dc:subject/>
  <dc:title>Бланк</dc:title>
</cp:coreProperties>
</file>