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25pt;margin-top:-6.1pt;width:208.45pt;height:7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727404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  <w:tab/>
        <w:tab/>
        <w:tab/>
        <w:tab/>
        <w:tab/>
        <w:tab/>
        <w:tab/>
        <w:tab/>
        <w:tab/>
        <w:tab/>
        <w:t xml:space="preserve">     13 марта 2012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13 » марта 2015 г., 15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Екатеринин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4 члена Партнерства из 73 зарегистрированных на 15.03.2012 г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ующие на собрании члены Партнерства имеют 54 (пятьдесят четыре) голоса из 73 (семидесяти трех), что составляет 74% голосов членов Партнерства. 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1.Утверждение отчета Правления НП «СТРОЙПРОЕКТГАРАНТ» за 2011 год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2.Утверждение отчета Президента НП «СТРОЙПРОЕКТГАРАНТ» за 2011 год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3.Утверждение отчета ревизионной комиссии НП «СТРОЙПРОЕКТГАРАНТ» за 2011 год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ждение годовой бухгалтерской отчетности и исполнения сметы расходов НП «СТРОЙПРОЕКТГАРАНТ» за 2011 год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ение сметы расходов НП «СТРОЙПРОЕКТГАРАНТ» на 2012 год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Выборы членов Правления и Председателя Правления Некоммерческого партнерства «СТРОЙПРОЕКТГАРАНТ».  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ТАЙНОЕ ГОЛОСОВАНИЕ )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Выборы членов ревизионной комиссии Некоммерческого партнерства «СТРОЙПРОЕКТГАРАНТ».  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ТАЙНОЕ ГОЛОСОВАНИЕ )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ждение Положения о страховании членами Некоммерческого партнерства «СТРОЙПРОЕКТГАРАНТ» гражданской ответственности в случае причинения вреда вследствие недостатков работ по подготовке проектной документации, которые оказывают влияние на безопасность объектов капитального строительства  (Редакция 3).</w:t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ждение Положения о мерах дисциплинарного воздействия Некоммерческого партнерства «СТРОЙПРОЕКТГАРАНТ» (Редакция 3)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24"/>
          <w:szCs w:val="24"/>
        </w:rPr>
        <w:t>10. Утверждение Правил контроля в области саморегулирования  Некоммерческого партнерства «СТРОЙПРОЕКТГАРАНТ»  (Редакция 3).</w:t>
      </w:r>
    </w:p>
    <w:p>
      <w:pPr>
        <w:pStyle w:val="Normal"/>
        <w:suppressAutoHyphens w:val="true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1. По первому вопросу повестки дня заслушан отчет Председателя Правления НП «СТРОЙПРОЕКТГАРАНТ» Вожакова А.В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ЗА–  52,   ПРОТИВ -  1,  ВОЗДЕРЖАЛСЯ -  1 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Утвердить отчет Правления  Некоммерческого партнерства «СТРОЙПРОЕКТГАРАНТ» за 2011 год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2. По второму вопросу повестки дня заслушан отчет Президента НП «СТРОЙПРОЕКТГАРАНТ» Андреева Н.В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ЗА–  51,   ПРОТИВ -  1,  ВОЗДЕРЖАЛСЯ -  2 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Утвердить отчет Президента  Некоммерческого партнерства «СТРОЙПРОЕКТГАРАНТ» за 2011 год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третьему вопросу повестки дня заслушан отчет ревизионной комиссии НП «СТРОЙПРОЕКТГАРАНТ» за 2011 год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ЗА–  52,   ПРОТИВ -  1,  ВОЗДЕРЖАЛСЯ -  1 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Утвердить отчет ревизионной комиссии Некоммерческого партнерства «СТРОЙПРОЕКТГАРАНТ» за 2010 год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4. По четвертому вопросу повестки дня рассмотрен бухгалтерский баланс, отчет о прибылях и убытках, исполнение сметы расходов за 2011 год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ЗА–  52,   ПРОТИВ -  1,  ВОЗДЕРЖАЛСЯ -  1 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12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Утвердить годовую бухгалтерскую отчетность и исполнение сметы расходов Некоммерческого партнерства «СТРОЙПРОЕКТГАРАНТ» за 2011 год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5. По пятому вопросу повестки дня рассмотрена смета расходов  на 2012 год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ЗА–  50,   ПРОТИВ -  2,  ВОЗДЕРЖАЛСЯ -  2 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Утвердить смету расходов НП «СТРОЙПРОЕКТГАРАНТ» на 2012 год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шестому вопросу повестки дня обсуждены кандидатуры в члены нового состава Правления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брать Правление Некоммерческого партнерства «СТРОЙПРОЕКТГАРАНТ» в следующем составе: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Вожаков Алексей Валентинович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49,   ПРОТИВ -  1,  ВОЗДЕРЖАЛСЯ -  4)</w:t>
      </w:r>
    </w:p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6.2. Морев Валерий Никондрович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50,   ПРОТИВ -  0,  ВОЗДЕРЖАЛСЯ -  4)</w:t>
      </w:r>
    </w:p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6.3. Пермяков Андрей Владимирович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50,   ПРОТИВ -  0,  ВОЗДЕРЖАЛСЯ -  4)</w:t>
      </w:r>
    </w:p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6.4. Избрать Председателем Правления Некоммерческого партнерства «СТРОЙПРОЕКТГАРАНТ» Пермякова Андрея Владимировича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50,   ПРОТИВ -  0,  ВОЗДЕРЖАЛСЯ -  4)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sz w:val="24"/>
          <w:szCs w:val="24"/>
        </w:rPr>
        <w:t>7. По седьмому вопросу повестки дня обсуждены кандидатуры в члены нового состава Ревизионной комиссии Партнерства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брать Ревизионную комиссию Некоммерческого партнерства «СТРОЙПРОЕКТГАРАНТ» в следующем составе: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. Воробьев Кирилл Сергеевич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53,   ПРОТИВ -  0,  ВОЗДЕРЖАЛСЯ -  1)</w:t>
      </w:r>
    </w:p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7.2. Саттаров Ренат Хамзович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51,   ПРОТИВ -  0,  ВОЗДЕРЖАЛСЯ -  3)</w:t>
      </w:r>
    </w:p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7.3. Стамиков Василий Иванович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–  51,   ПРОТИВ -  0,  ВОЗДЕРЖАЛСЯ -  3)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мотрена новая редакция Положения о страховании членами Некоммерческого партнерства «СТРОЙПРОЕКТГАРАНТ» гражданской ответственности в случае причинения вреда вследствие недостатков работ по подготовке проектной документации, которые оказывают влияние на безопасность объектов капитального строительства (Редакция 3)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ЗА–  52,   ПРОТИВ -  0,  ВОЗДЕРЖАЛСЯ -  2 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твердить Положение о страховании членами Некоммерческого партнерства «СТРОЙПРОЕКТГАРАНТ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 (Редакция №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смотрена новая редакция Положения о мерах дисциплинарного воздействия Некоммерческого партнерства «СТРОЙПРОЕКТГАРАНТ» (Редакция 3)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ЗА–  52,   ПРОТИВ -  0,  ВОЗДЕРЖАЛСЯ -  2 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Утвердить Положение о мерах дисциплинарного воздействия Некоммерческого партнерства «СТРОЙПРОЕКТГАРАНТ»  (Редакция 3)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ссмотрена новая редакция Правил контроля в области саморегулирования  Некоммерческого партнерства «СТРОЙПРОЕКТГАРАНТ»  (Редакция 3).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ЗА–  53,   ПРОТИВ -  0,  ВОЗДЕРЖАЛСЯ -  1 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uppressAutoHyphens w:val="true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Утвердить Правила контроля в области саморегулирования  Некоммерческого партнерства «СТРОЙПРОЕКТГАРАНТ»  (Редакция 3)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6310</wp:posOffset>
            </wp:positionH>
            <wp:positionV relativeFrom="paragraph">
              <wp:posOffset>74295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4365</wp:posOffset>
            </wp:positionH>
            <wp:positionV relativeFrom="paragraph">
              <wp:posOffset>252095</wp:posOffset>
            </wp:positionV>
            <wp:extent cx="1473200" cy="1460500"/>
            <wp:effectExtent l="0" t="0" r="0" b="0"/>
            <wp:wrapNone/>
            <wp:docPr id="2" name="НПСПГ 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НПСПГ ст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6"/>
      <w:type w:val="nextPage"/>
      <w:pgSz w:w="11906" w:h="16838"/>
      <w:pgMar w:left="1418" w:right="851" w:gutter="0" w:header="0" w:top="56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altica;Times New Roman" w:hAnsi="Baltica;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33:00Z</dcterms:created>
  <dc:creator>Дмитрий В.Гришин</dc:creator>
  <dc:description/>
  <cp:keywords>бланк письмо</cp:keywords>
  <dc:language>en-US</dc:language>
  <cp:lastModifiedBy>Воронцов</cp:lastModifiedBy>
  <cp:lastPrinted>2012-03-15T09:27:00Z</cp:lastPrinted>
  <dcterms:modified xsi:type="dcterms:W3CDTF">2016-09-23T06:07:00Z</dcterms:modified>
  <cp:revision>12</cp:revision>
  <dc:subject/>
  <dc:title>Бланк</dc:title>
</cp:coreProperties>
</file>