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2486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0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0 » марта 2011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 членов Партнерства из 65 зарегистрированных на 10.03.2011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39 (тридцать девять) голосов из 65 (шестидесяти пяти), что составляет 60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ПРОЕКТГАРАНТ» за 2010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ПРОЕКТГАРАНТ» за 2010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 за 2010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расходов НП «СТРОЙПРОЕКТГАРАНТ» за 2010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риоритетных направлений деятельности и сметы расходов НП «СТРОЙПРОЕКТГАРАНТ» на 2011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тверждение документов НП «СТРОЙПРОЕКТГАРАНТ»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ложение о членстве в Некоммерческом партнерстве «СТРОЙПРОЕКТГАРАНТ» (Редакция № 3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2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оложение о компенсационном фонде Некоммерческого партнерства «СТРОЙПРОЕКТГАРАНТ» (Редакция № 3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ожение об имущественной ответственности членов Некоммерческого партнерства «СТРОЙПРОЕКТГАРАНТ» (редакция № 3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оложение о ведении реестра членов Некоммерческого партнерства «СТРОЙПРОЕКТГАРАНТ» (Редакция № 2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Положение о Правлении Некоммерческого партнерства «СТРОЙПРОЕКТГАРАНТ»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Положение Ревизионной комиссии Некоммерческого партнерства «СТРОЙПРОЕКТГАРАНТ»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Требования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№ 4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тверждение Устава Некоммерческого партнерства «СТРОЙПРОЕКТГАРАНТ» (Редакция № 3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ждение размера ежемесячного членского взноса с 01.06.2011 года.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ПРОЕКТГАРАНТ» Вожакова А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9,   ПРОТИВ -  0,  ВОЗДЕРЖАЛСЯ -  0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ПРОЕКТ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ПРОЕКТГАРАНТ» Андреева Н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9,   ПРОТИВ -  0,  ВОЗДЕРЖАЛСЯ -  0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ПРОЕКТ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ПРОЕКТГАРАНТ» за 2010 год, выступил председатель ревизионной комиссии Саттаров Р.Х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9,   ПРОТИВ -  0,  ВОЗДЕРЖАЛСЯ -  0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ПРОЕКТ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, отчет о прибылях и убытках, исполнение сметы расходов за 2010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9,   ПРОТИВ -  0,  ВОЗДЕРЖАЛСЯ -  0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расходов Некоммерческого партнерства «СТРОЙПРОЕКТ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ы приоритетные направления деятельности НП «СТРОЙПРОЕКТГАРАНТ» и смета расходов  на 2011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7,   ПРОТИВ -  0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 Утвердить приоритетные направления деятельности и смету расходов НП «СТРОЙПРОЕКТГАРАНТ» на 2011 год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 повестки дня обсуждены документы Партнерства, в которые внесены изменения в соответствии с изменениями законодательных актов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твердить следующие документы НП «СТРОЙПРОЕКТ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оложение о членстве в Некоммерческом партнерстве «СТРОЙПРОЕКТГАРАНТ» (Редакция № 3) </w:t>
      </w:r>
      <w:r>
        <w:rPr>
          <w:rFonts w:cs="Times New Roman" w:ascii="Times New Roman" w:hAnsi="Times New Roman"/>
          <w:sz w:val="24"/>
          <w:szCs w:val="24"/>
        </w:rPr>
        <w:t>(ЗА–  39,   ПРОТИВ -  0,  ВОЗДЕРЖАЛСЯ - 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2)</w:t>
      </w:r>
      <w:r>
        <w:rPr>
          <w:rFonts w:cs="Times New Roman" w:ascii="Times New Roman" w:hAnsi="Times New Roman"/>
          <w:sz w:val="24"/>
          <w:szCs w:val="24"/>
        </w:rPr>
        <w:t xml:space="preserve"> (ЗА–  37, ПРОТИВ -  0, ВОЗДЕРЖАЛСЯ -  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оложение о компенсационном фонде Некоммерческого партнерства «СТРОЙПРОЕКТГАРАНТ» (Редакция № 3)</w:t>
      </w:r>
      <w:r>
        <w:rPr>
          <w:rFonts w:cs="Times New Roman" w:ascii="Times New Roman" w:hAnsi="Times New Roman"/>
          <w:sz w:val="24"/>
          <w:szCs w:val="24"/>
        </w:rPr>
        <w:t xml:space="preserve"> (ЗА–  39, ПРОТИВ -  0, ВОЗДЕРЖАЛСЯ -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оложение об имущественной ответственности членов Некоммерческого партнерства «СТРОЙПРОЕКТГАРАНТ» (Редакция № 3)</w:t>
      </w:r>
      <w:r>
        <w:rPr>
          <w:rFonts w:cs="Times New Roman" w:ascii="Times New Roman" w:hAnsi="Times New Roman"/>
          <w:sz w:val="24"/>
          <w:szCs w:val="24"/>
        </w:rPr>
        <w:t xml:space="preserve"> (ЗА–  39, ПРОТИВ -  0, ВОЗДЕРЖ. -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Положение о ведении реестра членов Некоммерческого партнерства «СТРОЙПРОЕКТГАРАНТ» (Редакция № 2)</w:t>
      </w:r>
      <w:r>
        <w:rPr>
          <w:rFonts w:cs="Times New Roman" w:ascii="Times New Roman" w:hAnsi="Times New Roman"/>
          <w:sz w:val="24"/>
          <w:szCs w:val="24"/>
        </w:rPr>
        <w:t xml:space="preserve"> (ЗА–  39, ПРОТИВ -  0, ВОЗДЕРЖАЛСЯ -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 Положение о Правлении Некоммерческого партнерства «СТРОЙПРОЕКТГАРАНТ» </w:t>
      </w:r>
      <w:r>
        <w:rPr>
          <w:rFonts w:cs="Times New Roman" w:ascii="Times New Roman" w:hAnsi="Times New Roman"/>
          <w:sz w:val="24"/>
          <w:szCs w:val="24"/>
        </w:rPr>
        <w:t>(ЗА–  39, ПРОТИВ -  0, ВОЗДЕРЖАЛСЯ -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Положение о Ревизионной комиссии Некоммерческого партнерства «СТРОЙПРОЕКТГАРАНТ»</w:t>
      </w:r>
      <w:r>
        <w:rPr>
          <w:rFonts w:cs="Times New Roman" w:ascii="Times New Roman" w:hAnsi="Times New Roman"/>
          <w:sz w:val="24"/>
          <w:szCs w:val="24"/>
        </w:rPr>
        <w:t xml:space="preserve"> (ЗА–  39, ПРОТИВ -  0, ВОЗДЕРЖАЛСЯ - 0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8. Требования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№ 4). Вступление в силу – с момента вступления в силу Постановления Правительства </w:t>
      </w:r>
      <w:r>
        <w:rPr>
          <w:rFonts w:cs="Times New Roman" w:ascii="Times New Roman" w:hAnsi="Times New Roman"/>
          <w:b/>
          <w:sz w:val="22"/>
          <w:szCs w:val="22"/>
        </w:rPr>
        <w:t>«О минимально необходимых требованиях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мен Постановления Правительства РФ от 03.02.2010 г. № 48</w:t>
      </w:r>
      <w:r>
        <w:rPr>
          <w:rFonts w:cs="Times New Roman" w:ascii="Times New Roman" w:hAnsi="Times New Roman"/>
          <w:sz w:val="24"/>
          <w:szCs w:val="24"/>
        </w:rPr>
        <w:t xml:space="preserve"> (ЗА–  37, ПРОТИВ -  0, ВОЗДЕРЖАЛСЯ - 2)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седьмому вопросу повестки дня обсуждены изменения в Устав Партнерства в связи с переименованием улицы Большевистская на Екатерининская и изменениями в законодательстве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9,   ПРОТИВ -  0,  ВОЗДЕРЖАЛСЯ -  0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твердить Устав Некоммерческого партнерства «СТРОЙПРОЕКТГАРАНТ» (Редакция № 3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8. По восьмому вопросу повестки дня обсужден размер ежемесячного членского взноса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1,   ПРОТИВ -  4,  ВОЗДЕРЖАЛСЯ -  4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Утвердить размер ежемесячного членского взноса с 01.06.2011 года в сумме 5000 (пять тысяч) рублей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6350</wp:posOffset>
            </wp:positionV>
            <wp:extent cx="2057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473200" cy="1460500"/>
            <wp:effectExtent l="0" t="0" r="0" b="0"/>
            <wp:wrapNone/>
            <wp:docPr id="2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Дмитрий В.Гришин</dc:creator>
  <dc:description/>
  <cp:keywords>бланк письмо</cp:keywords>
  <dc:language>en-US</dc:language>
  <cp:lastModifiedBy>Воронцов</cp:lastModifiedBy>
  <cp:lastPrinted>2011-03-09T15:49:00Z</cp:lastPrinted>
  <dcterms:modified xsi:type="dcterms:W3CDTF">2016-09-23T06:05:00Z</dcterms:modified>
  <cp:revision>7</cp:revision>
  <dc:subject/>
  <dc:title>Бланк</dc:title>
</cp:coreProperties>
</file>