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hd w:fill="FFFFFF" w:val="clear"/>
        <w:ind w:right="-92" w:hanging="0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b/>
          <w:sz w:val="28"/>
          <w:szCs w:val="28"/>
        </w:rPr>
        <w:t>Некоммерческое партнерство</w:t>
      </w:r>
      <w:r>
        <w:rPr>
          <w:rFonts w:cs="Palatino Linotype" w:ascii="Palatino Linotype" w:hAnsi="Palatino Linotype"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«СТРОЙПРОЕКТГАРАН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3</w:t>
        <w:tab/>
        <w:tab/>
        <w:tab/>
        <w:tab/>
        <w:tab/>
        <w:tab/>
        <w:tab/>
        <w:tab/>
        <w:tab/>
        <w:tab/>
        <w:t xml:space="preserve">     05 августа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05 » августа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 члена Партнерства из 54 зарегистрированных в реестре на 05.08.2010 г. (63%)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ждение размера и порядка уплаты ежемесячного членского взноса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ждение размера и порядка уплаты вступительного членского взноса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тверждение целевого взноса для внесения вступительного и членских взносов за 2010 год в Национальное объединение проектировщиков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тверждение сметы расходов Некоммерческого партнерства «СТРОЙПРОЕКТГАРАНТ на 2010 год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Довыборы членов Ревизионной комиссии.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1. По первому вопросу повестки дня заслушано предложение Президента НП «СТРОЙГАРАНТ» Андреева Н.В. об установлении размера и порядка уплаты ежемесячных членских взносов с 1 августа 2010 г. 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   32    , ПРОТИВ -    0     ,  ВОЗДЕРЖАЛСЯ –   2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Утвердить размер ежемесячного членского взноса с 01.08.2010 года в размере 4000 рублей.  Утвердить порядок уплаты ежемесячного членского взноса: ежемесячно до 10 числа текущего месяца, начиная с месяца внесения взноса в компенсационный фонд Партнерства. Допускается внесение членских взносов авансовым платежом на квартал (год)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второму вопросу повестки дня заслушано предложение Президента НП «СТРОЙГАРАНТ» Андреева Н.В. об установлении размера и порядка уплаты вступительных членских взносов с 1 августа 2010 г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  33     , ПРОТИВ -  0       ,  ВОЗДЕРЖАЛСЯ –   1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Утвердить размер вступительного членского взноса с 1 августа 2010 г.: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ля юридических лиц в сумме 15 000 рублей;</w:t>
      </w:r>
    </w:p>
    <w:p>
      <w:pPr>
        <w:pStyle w:val="Normal"/>
        <w:spacing w:before="24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- для индивидуальных предпринимателей в сумме 10 000 рублей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третьему вопросу повестки дня заслушано предложение Президента НП «СТРОЙГАРАНТ» Андреева Н.В. об установлении размера и порядка уплаты целевых членских взносов в национальное объединение проектировщиков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  31     , ПРОТИВ -  2       ,  ВОЗДЕРЖАЛСЯ –  1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Установить целевой взнос в размере 5000 рублей для внесения вступительного и членских взносов за 2010 год в Национальное объединение проектировщиков (НОП). Срок внесения – до 20 августа 2010 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. По четвертому вопросу повестки дня рассмотрен проект сметы расходов НП «СТРОЙПРОЕКТГАРАНТ» на 2010 год.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 32      , ПРОТИВ -    0     ,  ВОЗДЕРЖАЛСЯ –   2.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твердить смету текущих расходов Некоммерческого партнерства «СТРОЙПРОЕКТГАРАНТ» на 2010 год в сумме 220000 рублей ежемесячно, общую смету расходов на 2010 год в сумме 3 117 тыс.руб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пятому вопросу повестки дня рассмотрены  предложения Председателя Правления  НП «СТРОЙПРОЕКТГАРАНТ» о необходимости довыборов членов ревизионной комиссии Партнерства в составе двух человек</w:t>
      </w:r>
    </w:p>
    <w:p>
      <w:pPr>
        <w:pStyle w:val="Normal"/>
        <w:suppressAutoHyphens w:val="true"/>
        <w:spacing w:before="12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збрать членами ревизионной комиссии НП «СТРОЙПРОЕКТГАРАНТ»:</w:t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–    33     , ПРОТИВ -    0     ,  ВОЗДЕРЖАЛСЯ –    1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Сивкова Сергея Леонтьевича  (ООО «Калита»)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ЗА–    34     , ПРОТИВ -     0    ,  ВОЗДЕРЖАЛСЯ –    0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бьева Кирилла Сергеевича  (ООО «МВС»)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2970</wp:posOffset>
            </wp:positionH>
            <wp:positionV relativeFrom="paragraph">
              <wp:posOffset>31750</wp:posOffset>
            </wp:positionV>
            <wp:extent cx="205740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770</wp:posOffset>
            </wp:positionH>
            <wp:positionV relativeFrom="paragraph">
              <wp:posOffset>154940</wp:posOffset>
            </wp:positionV>
            <wp:extent cx="1473200" cy="1460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ltica;Times New Roman" w:hAnsi="Baltica;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26:00Z</dcterms:created>
  <dc:creator>Дмитрий В.Гришин</dc:creator>
  <dc:description/>
  <cp:keywords>бланк письмо</cp:keywords>
  <dc:language>en-US</dc:language>
  <cp:lastModifiedBy>Воронцов</cp:lastModifiedBy>
  <cp:lastPrinted>2010-08-05T17:15:00Z</cp:lastPrinted>
  <dcterms:modified xsi:type="dcterms:W3CDTF">2016-09-23T06:05:00Z</dcterms:modified>
  <cp:revision>9</cp:revision>
  <dc:subject/>
  <dc:title>Бланк</dc:title>
</cp:coreProperties>
</file>