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387985</wp:posOffset>
            </wp:positionV>
            <wp:extent cx="2355215" cy="78740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 xml:space="preserve">       Утвержден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8 от 27.12.2023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рок членов Ассоциации СРО «СТРОЙПРОЕКТГАРАНТ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ое полугод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1"/>
        <w:gridCol w:w="2551"/>
        <w:gridCol w:w="1134"/>
        <w:gridCol w:w="1276"/>
        <w:gridCol w:w="992"/>
        <w:gridCol w:w="1134"/>
        <w:gridCol w:w="818"/>
        <w:gridCol w:w="959"/>
      </w:tblGrid>
      <w:tr>
        <w:trPr>
          <w:trHeight w:val="915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 (фамилия И.О. ИП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СТРОЙПРО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ВИ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й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Конн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 Капитал Груп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К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комплект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Инжини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АэроС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-Про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Конне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стр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н-Инжинир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Алья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Энергосерв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Дор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с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гревст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Рестав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п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КР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Инженер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аир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ис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он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ОДРЯ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а-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Инв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полугодие 2024 г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850"/>
        <w:gridCol w:w="1040"/>
        <w:gridCol w:w="1181"/>
        <w:gridCol w:w="1134"/>
        <w:gridCol w:w="1134"/>
        <w:gridCol w:w="1181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. 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 (фамилия И.О. ИП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с Про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К-ПРОМТЕ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-Классик-Лиф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Теле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-серви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инвестр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 Концепт-Стр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реш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-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Неот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 Партнё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бос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У УЭ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К-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 Гр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-К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сэ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ерезниковский содовый за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институт НИ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еть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ЛАЙТЛИН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Ц  Кр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Связь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Танг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Элек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Прогре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К-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П-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 Автом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 Химмашсерв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135255</wp:posOffset>
            </wp:positionV>
            <wp:extent cx="1188720" cy="4724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 xml:space="preserve">Начальник контрольно-аналитического отдела                                           Боброва С. А. 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9:00Z</dcterms:created>
  <dc:creator>Шишкина Элла</dc:creator>
  <dc:description/>
  <cp:keywords/>
  <dc:language>en-US</dc:language>
  <cp:lastModifiedBy>Воронцова</cp:lastModifiedBy>
  <cp:lastPrinted>2023-12-27T09:51:00Z</cp:lastPrinted>
  <dcterms:modified xsi:type="dcterms:W3CDTF">2023-12-27T04:53:00Z</dcterms:modified>
  <cp:revision>5</cp:revision>
  <dc:subject/>
  <dc:title/>
</cp:coreProperties>
</file>