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387985</wp:posOffset>
            </wp:positionV>
            <wp:extent cx="2355215" cy="78740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 xml:space="preserve">       Утвержден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ссоциации СРО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токол №    о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членов Ассоциации СРО «СТРОЙПРОЕКТГАР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.</w:t>
      </w:r>
    </w:p>
    <w:p>
      <w:pPr>
        <w:pStyle w:val="Normal"/>
        <w:ind w:left="13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 ое полугод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"/>
        <w:gridCol w:w="2408"/>
        <w:gridCol w:w="758"/>
        <w:gridCol w:w="992"/>
        <w:gridCol w:w="991"/>
        <w:gridCol w:w="991"/>
        <w:gridCol w:w="1028"/>
        <w:gridCol w:w="992"/>
      </w:tblGrid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                               (фамилия И.О. ИП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 Пневмосисте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т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й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падурал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лобалКонн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эли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Вариант Груп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С - 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т Урал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ИК  К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ниверстр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новационные технолог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нтажспецстр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маГа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жи-пром-инжинирин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СтройСерви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кробезопас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М Строй-Экспе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О Энергосерв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ц Энердж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пловодоприбо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 Крепа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ЛЭ г. Чайковск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обогревстр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РегионСтр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Юкей - Инжинирин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лаборат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Э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Юпит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О КРП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сход 8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орит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рант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рма Спек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ЖК-плю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Ф Инженер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с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вая РС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лбытга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полугодие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2835"/>
        <w:gridCol w:w="709"/>
        <w:gridCol w:w="850"/>
        <w:gridCol w:w="992"/>
        <w:gridCol w:w="851"/>
        <w:gridCol w:w="850"/>
        <w:gridCol w:w="851"/>
      </w:tblGrid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(фамилия И.О. И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ГК-ПРОМТЕ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-Классик-Лиф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-Теле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-серви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обалинвестр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К  Завод  модульного  энерго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З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сные ре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МП -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вод Неот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 Прести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ОК Партнё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женер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ировпроект+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таир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дис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антеон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РАЛЬНЫЙ ПОДРЯД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знес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КФ Сталем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ятка-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евер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вто-К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сэ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П Полежае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Проект - 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 - 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ИАЛ-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еть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В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Ц Строй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актСвязь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Танг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 ИНВЕСТМЕН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БК-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П Нечае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ВС-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 ПМ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П Автом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 Фонд капитального ремонта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135255</wp:posOffset>
            </wp:positionV>
            <wp:extent cx="1188720" cy="4724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Начальник контрольно-аналитического отдела                                           Боброва С. А. 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4:00Z</dcterms:created>
  <dc:creator>Шишкина Элла</dc:creator>
  <dc:description/>
  <cp:keywords/>
  <dc:language>en-US</dc:language>
  <cp:lastModifiedBy>Shishkina1</cp:lastModifiedBy>
  <cp:lastPrinted>2022-12-22T15:03:00Z</cp:lastPrinted>
  <dcterms:modified xsi:type="dcterms:W3CDTF">2023-01-09T10:23:00Z</dcterms:modified>
  <cp:revision>5</cp:revision>
  <dc:subject/>
  <dc:title/>
</cp:coreProperties>
</file>