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387985</wp:posOffset>
            </wp:positionV>
            <wp:extent cx="2355215" cy="78740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 xml:space="preserve">       Утвержден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ссоциации СРО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  27  от 27.12.20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членов Ассоциации СРО «СТРОЙПРОЕКТГАР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.</w:t>
      </w:r>
    </w:p>
    <w:p>
      <w:pPr>
        <w:pStyle w:val="Normal"/>
        <w:ind w:left="13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 ое полугод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"/>
        <w:gridCol w:w="2408"/>
        <w:gridCol w:w="758"/>
        <w:gridCol w:w="992"/>
        <w:gridCol w:w="991"/>
        <w:gridCol w:w="991"/>
        <w:gridCol w:w="1028"/>
        <w:gridCol w:w="992"/>
      </w:tblGrid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                               (фамилия И.О. ИП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НЬ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т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й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ММ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падурал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лобалКонн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ТЦ  КРИ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бос-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Ми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т Урал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ИК  К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ГП- груп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жи-пром-инжинирин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СтройСерви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ниверстр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новационные технолог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нтажспецстр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О Энергосерви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БК-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 Крепа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С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ентр Строительного Консультир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У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М Строй-Экспе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ный институт НИП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пец Энердж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МТ Химмашсерв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Э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обогревстр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комплект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РегионСтр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мстрой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Юкей - Инжинирин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лаборат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лга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сход 8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серв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орит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рант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рма Спек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тройресур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ЖК-плю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полугодие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2835"/>
        <w:gridCol w:w="709"/>
        <w:gridCol w:w="850"/>
        <w:gridCol w:w="992"/>
        <w:gridCol w:w="851"/>
        <w:gridCol w:w="850"/>
        <w:gridCol w:w="851"/>
      </w:tblGrid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(фамилия И.О. И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радстройпрое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хДорГру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-Классик-Лиф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Концепт-Стр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ВЕН-ИНЖИНИРИН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лобалинвестр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ройп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монтажавто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сные ре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 ДК-Альян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О Рестав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 Прести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О Аэр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женер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ировпроект+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таир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дис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во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ЕНЕРАЛЬНЫЙ ПОДРЯДЧ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резниковский содовый 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У Уралэлектромон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 ГР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сэ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-К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ИАЛ-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идер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 Алья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ецстрой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актСвязь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Ц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 ИНВЕСТМЕН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Э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БК-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Аст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К  ЭЛЕК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ле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Г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ВС-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 ПМ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П Автом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 Фонд капитального ремонта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намикс 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135255</wp:posOffset>
            </wp:positionV>
            <wp:extent cx="1188720" cy="4724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 xml:space="preserve">Начальник контрольно-аналитического отдела                                           Боброва С. А. 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09:00Z</dcterms:created>
  <dc:creator>Шишкина Элла</dc:creator>
  <dc:description/>
  <cp:keywords/>
  <dc:language>en-US</dc:language>
  <cp:lastModifiedBy>Shishkina1</cp:lastModifiedBy>
  <cp:lastPrinted>2021-12-23T15:33:00Z</cp:lastPrinted>
  <dcterms:modified xsi:type="dcterms:W3CDTF">2021-12-28T09:10:00Z</dcterms:modified>
  <cp:revision>10</cp:revision>
  <dc:subject/>
  <dc:title/>
</cp:coreProperties>
</file>