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3850</wp:posOffset>
            </wp:positionH>
            <wp:positionV relativeFrom="paragraph">
              <wp:posOffset>-387985</wp:posOffset>
            </wp:positionV>
            <wp:extent cx="2355215" cy="78740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ab/>
        <w:tab/>
        <w:t xml:space="preserve">       Утвержден: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Прав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ссоциации СРО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токол №     от 23.12.20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рок членов Ассоциации СРО «СТРОЙПРОЕКТГАРАН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.</w:t>
      </w:r>
    </w:p>
    <w:p>
      <w:pPr>
        <w:pStyle w:val="Normal"/>
        <w:ind w:left="13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 ое полугод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87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8"/>
        <w:gridCol w:w="2408"/>
        <w:gridCol w:w="758"/>
        <w:gridCol w:w="992"/>
        <w:gridCol w:w="991"/>
        <w:gridCol w:w="991"/>
        <w:gridCol w:w="1028"/>
        <w:gridCol w:w="992"/>
      </w:tblGrid>
      <w:tr>
        <w:trPr>
          <w:trHeight w:val="91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                               (фамилия И.О. ИП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ФЕВРАЛ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РТ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НЬ</w:t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падуралпроект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тен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форм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ай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ММ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армаГаз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лобалКонн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мен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обос-2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ИК  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снокамский завод ЖБ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т Урал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-Телеком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Ми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ТЦ  КР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ГП- групп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Джи-пром-инжиниринг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СтройСерви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технолог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дос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Проект-Экспер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ЖБК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ео-СВ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 Крепа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Проек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нивер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О Энергосервис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новационные технологии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нтажспецстро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С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 Энердж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 Пневмосистем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эли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М Строй-Экспер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ентр Строительного Консультирова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У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ро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И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ный институт НИПО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МТ Химмаш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Э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ектрообогрев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зкомплекттехнолог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РегионСтро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блга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С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Ц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мстрой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Юкей - Инжинирин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лабора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Инжене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ятка-безопаснос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сход 88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серви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горитм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арантПроек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ирма Спект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тройресур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ЖК-плю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ое полугодие 202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0"/>
        <w:gridCol w:w="2835"/>
        <w:gridCol w:w="709"/>
        <w:gridCol w:w="850"/>
        <w:gridCol w:w="992"/>
        <w:gridCol w:w="851"/>
        <w:gridCol w:w="850"/>
        <w:gridCol w:w="851"/>
      </w:tblGrid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омер п/п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естр. 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юридического лица  (фамилия И.О. ИП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СЕНТ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ДЕКАБРЬ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-Вариант 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хДорГруп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-Классик-Лиф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Ф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К Концепт-Стр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радстройпроек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ралмонтажавто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тройпр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О Рестав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 Прести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мплексные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Танг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 ДК-Алья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О Аэро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женерн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-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талл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ировпроект+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льтаир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изнес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рдис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во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Ф Сталемаст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н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ни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-К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ИАЛ-гру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Т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пловодопри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Березниковский содовый за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ПУ Уралэлектромонт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Л ГРА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ЭНЕРГОСЕТЬСТР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В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Корсэ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Э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ПЦ Строй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пецстрой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актСвязь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К Алья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ЦК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Т ИНВЕСТМЕН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А7-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П Нечаева О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ЛИС-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К Астр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К  ЭЛЕК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сле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Г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ВС-СЕРВ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оект ПМ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СП Авто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НГК ПРОМТЕ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О Фонд капитального ремонта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7235</wp:posOffset>
            </wp:positionH>
            <wp:positionV relativeFrom="paragraph">
              <wp:posOffset>11430</wp:posOffset>
            </wp:positionV>
            <wp:extent cx="1188720" cy="47244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Cs/>
          <w:color w:val="000000"/>
        </w:rPr>
        <w:t xml:space="preserve">Начальник контрольно-аналитического отдела                                           Боброва С. 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51:00Z</dcterms:created>
  <dc:creator>Шишкина Элла</dc:creator>
  <dc:description/>
  <cp:keywords/>
  <dc:language>en-US</dc:language>
  <cp:lastModifiedBy>Shishkina1</cp:lastModifiedBy>
  <cp:lastPrinted>2018-12-24T12:11:00Z</cp:lastPrinted>
  <dcterms:modified xsi:type="dcterms:W3CDTF">2021-10-05T10:02:00Z</dcterms:modified>
  <cp:revision>9</cp:revision>
  <dc:subject/>
  <dc:title/>
</cp:coreProperties>
</file>