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92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-387985</wp:posOffset>
            </wp:positionV>
            <wp:extent cx="2355215" cy="787400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 xml:space="preserve">       Утвержден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ешением Прав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ссоциации СРО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СТРОЙПРОЕКТГАРАНТ»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токол № 22 от 18.12.20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рок членов Ассоциации СРО «СТРОЙПРОЕКТГАРА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8"/>
        <w:gridCol w:w="2408"/>
        <w:gridCol w:w="758"/>
        <w:gridCol w:w="992"/>
        <w:gridCol w:w="991"/>
        <w:gridCol w:w="991"/>
        <w:gridCol w:w="1028"/>
        <w:gridCol w:w="992"/>
      </w:tblGrid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естр. №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юридического лица                                 (фамилия И.О. ИП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ЮНЬ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ападуралпроек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сте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И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формпроек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ай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ОММ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армаГаз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О СМУ-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лемен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обос-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ИК  КО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камский завод ЖБ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мплект Урал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нерго-Телеко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СК Ми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ТЦ  КРИ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ГП- групп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жи-пром-инжинирин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технолог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о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СК Проект-Экспе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ЖБК-Проек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ео-С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 Крепа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-Проек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ниверстро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О Энергосервис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новационные технологи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нтажспецстро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пец Энердж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К Пневмосисте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эли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М Строй-Экспе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ентр Строительного Консультир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РУ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кроБезопас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И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ектный институт НИП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МТ Химмашсерви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Э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лектрообогревстр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азкомплекттехнолог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ралРегионСтр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лга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С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И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мстройпрое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Юкей - Инжинирин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лаботар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КФ Инжене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ьфа-М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ятка-безопас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осход 8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ертика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Прое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серви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горит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арантПрое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ирма Спект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нергостройресур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п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ЖК-плю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е полугодие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0"/>
        <w:gridCol w:w="2835"/>
        <w:gridCol w:w="709"/>
        <w:gridCol w:w="850"/>
        <w:gridCol w:w="992"/>
        <w:gridCol w:w="851"/>
        <w:gridCol w:w="850"/>
        <w:gridCol w:w="851"/>
      </w:tblGrid>
      <w:tr>
        <w:trPr>
          <w:trHeight w:val="59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естр. 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юридического лица  (фамилия И.О. ИП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КАБРЬ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НОК «Эксперт-Гаран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-Вариант Груп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ехДорГруп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рал-Классик-Лиф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К Альян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Ф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СК Концепт-Стр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радстройпроек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ралмонтажавто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Ц ЭнергоСерви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пр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ПО Рестав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ект Прести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мплексные ре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СК Строй-Ур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К  ДК-Алья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-Синт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ьфа-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талл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ировпроект+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ьтаир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изнесРег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рдис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овост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К Баз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КФ Сталемас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Т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епловодопри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резниковский содовый за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ПУ Уралэлектромон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Л ГР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НЕРГОСЕТЬСТ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К В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рсэ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ПЦ Строй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пецстрой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актСвязь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ТК-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Ц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Т ИНВЕСТМЕН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НГК -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П Нечаева О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ИС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К Астр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К  ЭЛЕК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сле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Г Прогр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ВС-СЕРВ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М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П Автом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Начальник контрольно-аналитического отдела                                           Боброва С. 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36:00Z</dcterms:created>
  <dc:creator>Шишкина Элла</dc:creator>
  <dc:description/>
  <cp:keywords/>
  <dc:language>en-US</dc:language>
  <cp:lastModifiedBy>Воронцова</cp:lastModifiedBy>
  <cp:lastPrinted>2018-12-24T12:11:00Z</cp:lastPrinted>
  <dcterms:modified xsi:type="dcterms:W3CDTF">2019-12-12T11:34:00Z</dcterms:modified>
  <cp:revision>5</cp:revision>
  <dc:subject/>
  <dc:title/>
</cp:coreProperties>
</file>