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18 от 29.12.201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членов Ассоциации СРО «СТРОЙПРОЕКТГАР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2408"/>
        <w:gridCol w:w="758"/>
        <w:gridCol w:w="992"/>
        <w:gridCol w:w="991"/>
        <w:gridCol w:w="991"/>
        <w:gridCol w:w="1028"/>
        <w:gridCol w:w="99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                               (фамилия И.О. ИП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М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армаГа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й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СМУ-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Ф Совте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бос-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ИК  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камский завод ЖБ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т Урал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-Теле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Ми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ТЦ  КР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Проект-Экспе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БК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-С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 Крепа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нивер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Энергосерв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 Крепа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пец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новационные технолог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 Энерд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 Пневмосисте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эл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М Строй-Экспе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нтр Строительного Консультир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У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ро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ный институт НИП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обогрев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комплект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Регион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лга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С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мстрой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кей - Инжинирин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лабота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Инжен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фа-М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ятка-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сход 8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ертика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орит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ран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рма Спек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ятстрой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тройресур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ЖК-плю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2835"/>
        <w:gridCol w:w="709"/>
        <w:gridCol w:w="850"/>
        <w:gridCol w:w="992"/>
        <w:gridCol w:w="851"/>
        <w:gridCol w:w="850"/>
        <w:gridCol w:w="851"/>
      </w:tblGrid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(фамилия И.О. И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ОК «Эксперт-Гаран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Вариант 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хДор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СТ-Серв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-Классик-Лиф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 Альян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Концепт-Ст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радстрой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монтажавто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Ц ЭнергоСерв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п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ЗИТ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Строй-У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 ДК-Алья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фа-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талл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проект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таир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знес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дис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о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К Ба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Стале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техмонтаж -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пловодопри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резниковский содовый 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У Уралэлектро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зимут -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 ГР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ЕТЬ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сэ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Ц Строй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строй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актСвязь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ТК-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Ц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-Пигмал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 ИНВЕСТМЕН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НГК -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С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Аст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  ЭЛ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ле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Г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ВС-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 Авто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Начальник контрольно-аналитического отдела                                           Боброва С.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0:00Z</dcterms:created>
  <dc:creator>Шишкина Элла</dc:creator>
  <dc:description/>
  <cp:keywords/>
  <dc:language>en-US</dc:language>
  <cp:lastModifiedBy>Воронцов</cp:lastModifiedBy>
  <cp:lastPrinted>2018-12-24T12:11:00Z</cp:lastPrinted>
  <dcterms:modified xsi:type="dcterms:W3CDTF">2019-03-13T10:29:00Z</dcterms:modified>
  <cp:revision>3</cp:revision>
  <dc:subject/>
  <dc:title/>
</cp:coreProperties>
</file>