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right="-92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10795</wp:posOffset>
            </wp:positionV>
            <wp:extent cx="2766060" cy="92456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shd w:fill="FFFFFF" w:val="clear"/>
        <w:ind w:left="5664" w:right="-9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токол № 10 от 06.07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ок членов Ассоциации СРО «СТРОЙПРОЕКТГАРА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2835"/>
        <w:gridCol w:w="709"/>
        <w:gridCol w:w="709"/>
        <w:gridCol w:w="850"/>
        <w:gridCol w:w="992"/>
        <w:gridCol w:w="851"/>
        <w:gridCol w:w="850"/>
        <w:gridCol w:w="851"/>
      </w:tblGrid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(фамилия И.О. И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ИЛИА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ОК «Эксперт-Гаран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Вариант 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хДор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РАСТ-Серв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-Классик-Лиф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 Альян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Концепт-Ст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радстрой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монтажавто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Ц ЭнергоСерви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п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ЗИТ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фа-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талл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проект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таир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знес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дис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о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К Баз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Стале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техмонтаж -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пловодопри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резниковский содовый 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У Уралэлектро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зимут - 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 ГР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ЕТЬ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Ц Строй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строй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актСвязь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ТК-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Ц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-Пигмал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 ИНВЕСТМЕН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  ЭЛ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ле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Г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ВС-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 Авто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Начальник контрольно-аналитического отдела                                                       С. А. Боброва</w:t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5:00Z</dcterms:created>
  <dc:creator>Шишкина Элла</dc:creator>
  <dc:description/>
  <dc:language>en-US</dc:language>
  <cp:lastModifiedBy>Воронцов</cp:lastModifiedBy>
  <cp:lastPrinted>2017-07-10T12:21:00Z</cp:lastPrinted>
  <dcterms:modified xsi:type="dcterms:W3CDTF">2018-07-06T06:35:00Z</dcterms:modified>
  <cp:revision>2</cp:revision>
  <dc:subject/>
  <dc:title/>
</cp:coreProperties>
</file>