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387985</wp:posOffset>
            </wp:positionV>
            <wp:extent cx="2355215" cy="787400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 xml:space="preserve">       Утвержден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Прав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ссоциации СРО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СТРОЙПРОЕКТГАРАНТ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токол №          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рок членов Ассоциации СРО «СТРОЙПРОЕКТГАРА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-е полугодие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"/>
        <w:gridCol w:w="2408"/>
        <w:gridCol w:w="708"/>
        <w:gridCol w:w="758"/>
        <w:gridCol w:w="992"/>
        <w:gridCol w:w="991"/>
        <w:gridCol w:w="991"/>
        <w:gridCol w:w="1028"/>
        <w:gridCol w:w="992"/>
      </w:tblGrid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естр. №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юридического лица                                 (фамилия И.О. И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ЛИА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ст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армаГа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й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бос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нергоСтройСерви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камский завод ЖБ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плект Ура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нерго-Телек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Ми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Проект-Экспе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БК-Прое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оргтехмонта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-С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ктронный офи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-Прое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ниверстр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нолит-Инве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О Энергосерви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ец Энерд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новационн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 Пневмо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эл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М Строй-Экспе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ентр Строительного Консуль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Р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кро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нтажспецст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ный институт НИ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ктрообогревст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комплект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РегионСт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но-строительная компания-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С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мстрой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Юкей - Инжини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лабот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КФ Инже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ьфа-М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ятка-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осход 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строй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серв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орит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рант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рма Спек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ятстрой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нергостройрес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ЖК-плю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 xml:space="preserve">Начальник контрольно-аналитического отдела                                                     Боброва С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00:00Z</dcterms:created>
  <dc:creator>Шишкина Элла</dc:creator>
  <dc:description/>
  <dc:language>en-US</dc:language>
  <cp:lastModifiedBy>bobrova</cp:lastModifiedBy>
  <cp:lastPrinted>2014-09-26T13:57:00Z</cp:lastPrinted>
  <dcterms:modified xsi:type="dcterms:W3CDTF">2017-12-26T05:00:00Z</dcterms:modified>
  <cp:revision>2</cp:revision>
  <dc:subject/>
  <dc:title/>
</cp:coreProperties>
</file>