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7 от 17 апрел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рректировке плана проверок членов Ассоциации СРО «СТРОЙПРОЕКТГАРАНТ» на 2020 год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1. В связи с введением режима самоизоляции и переходом Ассоциации СРО «СТРОЙПРОЕКТГАРАНТ» на дистанционный режим работы предложено заменить выездные проверки на документарные в течение 2 кв. 2020 г. с предоставлением всех необходимых документов в электронной форме, в том числе при проверках исполнения Контрактов.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 Заменить выездные проверки членов Ассоциации СРО «СТРОЙПРОЕКТГАРАНТ» на документарные в течение 2 кв. 2020 г. с предоставлением всех необходимых документов в электронной форме, в том числе при проверках исполнения Контрактов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5:00Z</dcterms:created>
  <dc:creator>Дмитрий В.Гришин</dc:creator>
  <dc:description/>
  <cp:keywords>бланк письмо</cp:keywords>
  <dc:language>en-US</dc:language>
  <cp:lastModifiedBy>Воронцова</cp:lastModifiedBy>
  <cp:lastPrinted>2020-03-27T13:12:00Z</cp:lastPrinted>
  <dcterms:modified xsi:type="dcterms:W3CDTF">2020-04-17T05:23:00Z</dcterms:modified>
  <cp:revision>4</cp:revision>
  <dc:subject/>
  <dc:title>Бланк</dc:title>
</cp:coreProperties>
</file>