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6 от 09 апрел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О мерах поддержки членов Ассоциации СРО «СТРОЙПРОЕКТГАРАНТ» в период экономического спада из-за пандемии коронавирусной инфек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о применении мер поддержки членов Ассоциации СРО «СТРОЙПРОЕКТГАРАНТ» в период экономического спада из-за пандемии коронавирусной инфекции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С целью поддержки в период экономического спада из-за пандемии коронавирусной инфекции освободить на май и июнь 2020 г. от уплаты дополнительного членского взноса в сумме 1 тыс.руб. членов АСРО «СТРОЙПРОЕКТГАРАНТ» - участников КФ ОДО, у которых не будет в этот период действующих Контракт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явления у члена Ассоциации заключенных Контрактов восстанавливается обязанность по уплате дополнительных членских взносов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5:00Z</dcterms:created>
  <dc:creator>Дмитрий В.Гришин</dc:creator>
  <dc:description/>
  <cp:keywords>бланк письмо</cp:keywords>
  <dc:language>en-US</dc:language>
  <cp:lastModifiedBy>Воронцова</cp:lastModifiedBy>
  <cp:lastPrinted>2020-03-27T13:12:00Z</cp:lastPrinted>
  <dcterms:modified xsi:type="dcterms:W3CDTF">2020-04-09T10:57:00Z</dcterms:modified>
  <cp:revision>10</cp:revision>
  <dc:subject/>
  <dc:title>Бланк</dc:title>
</cp:coreProperties>
</file>