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5 от 27 марта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autoSpaceDE w:val="true"/>
        <w:spacing w:before="12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 Об участ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9.04.20 </w:t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вопрос об участии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НОПРИЗ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Ассоциации СРО «СТРОЙПРОЕКТГАРАНТ» с правом решающего голос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5:00Z</dcterms:created>
  <dc:creator>Дмитрий В.Гришин</dc:creator>
  <dc:description/>
  <cp:keywords>бланк письмо</cp:keywords>
  <dc:language>en-US</dc:language>
  <cp:lastModifiedBy>Воронцова</cp:lastModifiedBy>
  <cp:lastPrinted>2020-03-27T13:12:00Z</cp:lastPrinted>
  <dcterms:modified xsi:type="dcterms:W3CDTF">2020-05-19T05:15:00Z</dcterms:modified>
  <cp:revision>9</cp:revision>
  <dc:subject/>
  <dc:title>Бланк</dc:title>
</cp:coreProperties>
</file>