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5 от 10 июл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 возврате члену Ассоциации излишне уплаченных средств компенсационных фондов.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/>
        <w:t>. Принять в члены Ассоциации СРО «СТРОЙПРОЕКТ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Инженер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before="120" w:after="0"/>
        <w:ind w:firstLine="510"/>
        <w:rPr/>
      </w:pPr>
      <w:r>
        <w:rPr>
          <w:rFonts w:cs="Times New Roman" w:ascii="Times New Roman" w:hAnsi="Times New Roman"/>
          <w:sz w:val="24"/>
          <w:szCs w:val="24"/>
        </w:rPr>
        <w:t>2. Рассмотрено заявление члена Ассоциации ООО «НПО «Аэросфера» о возврате излишне уплаченных средств компенсационных фондов, перечисленных из НОПРИЗ от исключенной из госреестра СРО.</w:t>
      </w:r>
    </w:p>
    <w:p>
      <w:pPr>
        <w:pStyle w:val="Normal"/>
        <w:spacing w:before="8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 связи с оплатой взносов в компенсационные фонды Ассоциации СРО «СТРОЙПРОЕКТГАРАНТ» собственными средствами верну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ПО «Аэросфера» </w:t>
      </w:r>
      <w:r>
        <w:rPr>
          <w:rFonts w:cs="Times New Roman" w:ascii="Times New Roman" w:hAnsi="Times New Roman"/>
          <w:sz w:val="24"/>
          <w:szCs w:val="24"/>
        </w:rPr>
        <w:t>излишне уплаченные средства, полученные в качестве взносов в компенсационные фонды, перечисленные из НОПРИЗ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атежное поручение ООО «НПО «Аэросфера» № 544 от 02.06.2020 об оплате взноса в компенсационный фонд возмещения вреда в сумме 150 тыс.руб. на специальный счет Ассоциа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 Платежное поручение ООО «НПО «Аэросфера» № 545 от 02.06.2020 об оплате взноса в компенсационный фонд обеспечения договорных обязательств в сумме 150 тыс.руб. на специальный счет Ассоциации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 Платежное поручение Ассоциации «Национальное объединение изыскателей и проектировщиков» № 2705 от 09.07.2020 о перечислении в АСРО «СТРОЙПРОЕКТГАРАНТ» средств компенсационного фонда возмещения вреда ООО «НПО «Аэросфера» в сумме 150 тыс.руб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4. Платежное поручение Ассоциации «Национальное объединение изыскателей и проектировщиков» № 2706 от 09.07.2020 о перечислении в АСРО «СТРОЙПРОЕКТГАРАНТ» средств компенсационного фонда обеспечения договорных обязательств ООО «НПО «Аэросфера» в сумме 150 тыс.руб.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явление от 10.07.2020 № 196/20  ООО «НПО «Аэросфера» о возврате излишне уплаченных средств компенсационного фонда возмещения вреда в сумме 150 тыс.руб. и компенсационного фонда обеспечения договорных обязательств в сумме 150 тыс.руб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0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05:00Z</dcterms:created>
  <dc:creator>Дмитрий В.Гришин</dc:creator>
  <dc:description/>
  <cp:keywords>бланк письмо</cp:keywords>
  <dc:language>en-US</dc:language>
  <cp:lastModifiedBy>Воронцова</cp:lastModifiedBy>
  <cp:lastPrinted>2020-03-27T13:12:00Z</cp:lastPrinted>
  <dcterms:modified xsi:type="dcterms:W3CDTF">2020-07-14T05:39:00Z</dcterms:modified>
  <cp:revision>9</cp:revision>
  <dc:subject/>
  <dc:title>Бланк</dc:title>
</cp:coreProperties>
</file>