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3 от 07 июля 2020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Морев В.Н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ухин А.Т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узнецов И.Б. – Ревизор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даты, времени, формы, места и порядка проведения внеочередного общего собрания членов Ассоциации СРО «СТРОЙПРОЕКТГАРАНТ».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повестки дня и бюллетеня для голосования внеочередного общего собрания членов Ассоциации СРО «СТРОЙПРОЕКТГАРАНТ»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 Рассмотрен вопрос об утверждении даты, времени, формы, места и порядка проведения внеочередного общего собрания членов Ассоциации СРО «СТРОЙПРОЕКТГАРАНТ».</w:t>
      </w:r>
    </w:p>
    <w:p>
      <w:pPr>
        <w:pStyle w:val="Normal"/>
        <w:spacing w:before="80" w:after="0"/>
        <w:ind w:left="78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78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Утвердить дату, время, форму, место и порядок проведения внеочередного общего собрания членов Ассоциации СРО «СТРОЙПРОЕКТГАРАНТ»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дата проведения собрания:  </w:t>
      </w:r>
      <w:r>
        <w:rPr>
          <w:rFonts w:cs="Times New Roman" w:ascii="Times New Roman" w:hAnsi="Times New Roman"/>
          <w:b/>
          <w:sz w:val="24"/>
          <w:szCs w:val="24"/>
        </w:rPr>
        <w:t>22 июля 2020 г.</w:t>
      </w:r>
      <w:r>
        <w:rPr>
          <w:rFonts w:cs="Times New Roman" w:ascii="Times New Roman" w:hAnsi="Times New Roman"/>
          <w:sz w:val="24"/>
          <w:szCs w:val="24"/>
        </w:rPr>
        <w:t>; начало собрания с 15-00, регистрация с 14-0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а проведения собрания: </w:t>
      </w:r>
      <w:r>
        <w:rPr>
          <w:rFonts w:cs="Times New Roman" w:ascii="Times New Roman" w:hAnsi="Times New Roman"/>
          <w:b/>
          <w:sz w:val="24"/>
          <w:szCs w:val="24"/>
        </w:rPr>
        <w:t>очная, совместное присутствие членов Ассоциации в применением видеоконференцсвязи (ВКС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 проведения собрания: </w:t>
      </w:r>
      <w:r>
        <w:rPr>
          <w:rFonts w:cs="Times New Roman" w:ascii="Times New Roman" w:hAnsi="Times New Roman"/>
          <w:b/>
          <w:sz w:val="24"/>
          <w:szCs w:val="24"/>
        </w:rPr>
        <w:t>Пермь, Советская, 10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 Рассмотрен проект повестки дня и бюллетеня для голосования внеочередного общего собрания членов Ассоциации СРО «СТРОЙПРОЕКТГАРАНТ»</w:t>
      </w:r>
    </w:p>
    <w:p>
      <w:pPr>
        <w:pStyle w:val="Normal"/>
        <w:spacing w:before="80" w:after="0"/>
        <w:ind w:left="78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1. Утвердить повестку дня внеочередного общего собрания членов Ассоциации СРО «СТРОЙПРОЕКТГАРАНТ»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б отказе от права выдачи займов из компенсационного фонда договорных обязательств членам СРО, предоставленного Постановлением Правительства РФ от 27 июня 2020 года 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 Утвердить бюллетень для голосования на внеочередном общем собрании членов Ассоциации СРО «СТРОЙПРОЕКТГАРАНТ» (прилагается)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В.Н. Море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1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rFonts w:ascii="Academy;Times New Roman" w:hAnsi="Academy;Times New Roman" w:cs="Academy;Times New Roman"/>
    </w:rPr>
  </w:style>
  <w:style w:type="character" w:styleId="Emphasis">
    <w:name w:val="Emphasis"/>
    <w:qFormat/>
    <w:rPr>
      <w:i/>
      <w:iCs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59:00Z</dcterms:created>
  <dc:creator>Дмитрий В.Гришин</dc:creator>
  <dc:description/>
  <cp:keywords>бланк письмо</cp:keywords>
  <dc:language>en-US</dc:language>
  <cp:lastModifiedBy>Воронцова</cp:lastModifiedBy>
  <cp:lastPrinted>2020-07-07T14:22:00Z</cp:lastPrinted>
  <dcterms:modified xsi:type="dcterms:W3CDTF">2020-07-08T10:28:00Z</dcterms:modified>
  <cp:revision>8</cp:revision>
  <dc:subject/>
  <dc:title>Бланк</dc:title>
</cp:coreProperties>
</file>