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  от 23 январ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нецов И.Б. - Ревизор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ворум для принятия решений по вопросам повестки дня имеется. В связи с отсутствием Председателя Правления Пермякова А.В. заседание ведет член Правления Морев В.Н.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Контрольного комитета Ассоциации СРО «СТРОЙПРОЕКТГАРАНТ» о работе за 2019 год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Дисциплинарной комиссии Ассоциации СРО «СТРОЙПРОЕКТГАРАНТ» о работе за 2019 год.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аудитора для проведения аудиторской проверки Ассоциации СРО «СТРОЙПРОЕКТГАРАНТ» за 2019 год.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очередного годового общего собрания членов Ассоциации СРО «СТРОЙПРОЕКТГАРАНТ» 24.03.2020 г.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кандидатур Президента, Председателя Правления, члена Правления и Ревизора для внесения в бюллетень тайного голосования на очередном годовом общем собрании членов Ассоциации СРО «СТРОЙПРОЕКТГАРАНТ» 24.03.2020 г.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а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по Приволжскому федеральному округу 27 февраля 2020 г. в г. Москве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Заслушан отчет Председателя Контрольного комитета Ассоциации СРО «СТРОЙПРОЕКТГАРАНТ» Галиахметова Ф.Г. о работе комитета за 2019 год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Утвердить отчет Председателя Контрольного комитета Ассоциации СРО «СТРОЙПРОЕКТГАРАНТ» Галиахметова Ф.Г. о работе комитета за 2019 год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 Заслушан отчет Председателя Дисциплинарной комиссии Ассоциации СРО «СТРОЙПРОЕКТГАРАНТ» Сулейманова О.Р. о работе комиссии за 2019 год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Утвердить отчет Председателя Дисциплинарной комиссии Ассоциации СРО «СТРОЙПРОЕКТГАРАНТ» Сулейманова О.Р. о работе комиссии за 2019 год.</w:t>
      </w:r>
    </w:p>
    <w:p>
      <w:pPr>
        <w:pStyle w:val="Normal"/>
        <w:spacing w:before="24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Рассмотрено предложение о назначении аудитора для проведения аудиторской проверки Ассоциации СРО «СТРОЙПРОЕКТГАРАНТ» за 2019 год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 Утвердить ООО «Нова-Аудит» аудитором для проведения аудиторской проверки Ассоциации СРО «СТРОЙПРОЕКТГАРАНТ» за 2019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4. Рассмотрен проект повестки дня очередного годового общего собрания членов Ассоциации СРО «СТРОЙПРОЕКТГАРАНТ» 24.03.2020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,   ПРОТИВ - 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4. Утвердить повестку дня  очередного годового общего собрания членов Ассоциации СРО «СТРОЙПРОЕКТГАРАНТ» 24.03.2020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 Обсуждены кандидатуры Президента, Председателя Правления, члена Правления и Ревизора для внесения в бюллетень тайного голосования на очередном годовом общем собрании членов Ассоциации СРО «СТРОЙПРОЕКТГАРАНТ» 24.03.2020 г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,   ПРОТИВ -  0,   ВОЗД, -  0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5. Внести в бюллетень тайного голосования на очередном годовом общем собрании членов Ассоциации СРО «СТРОЙПРОЕКТГАРАНТ» 24.03.2020 г. следующие кандидатуры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- Андреев Н.В. – на должность Президента Ассоциации СРО «СТРОЙПРОЕКТГАРАНТ»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- Морев В.Н. - на должность Председателя Правления Ассоциации СРО «СТРОЙПРОЕКТГАРАНТ»;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хин А.Т. – на должность члена Правления взамен Пермякова А.В., выбывшего по личному заявлению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 И.Б. - на должность Ревизора Ассоциации СРО «СТРОЙПРОЕКТГАРАНТ».</w:t>
      </w:r>
    </w:p>
    <w:p>
      <w:pPr>
        <w:pStyle w:val="Normal"/>
        <w:spacing w:before="8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ассмотрен вопрос об утверждении делегата на Окружную конференцию НОПРИЗ по Приволжскому федеральному округу 27 февраля 2020 г. в г. Моск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,   ПРОТИВ - 0,   ВОЗД. - 0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6. Утвердить делегатом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по Приволжскому федеральному округу 27 февраля 2020 г. в г. Москв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брову Светлану Александровну – начальника КАО Ассоциации СРО «СТРОЙПРОЕКТГАРАНТ» с правом решающего голоса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седания Правления</w:t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57:00Z</dcterms:created>
  <dc:creator>Дмитрий В.Гришин</dc:creator>
  <dc:description/>
  <cp:keywords>бланк письмо</cp:keywords>
  <dc:language>en-US</dc:language>
  <cp:lastModifiedBy>Воронцова</cp:lastModifiedBy>
  <cp:lastPrinted>2020-01-24T11:15:00Z</cp:lastPrinted>
  <dcterms:modified xsi:type="dcterms:W3CDTF">2020-01-27T09:40:00Z</dcterms:modified>
  <cp:revision>20</cp:revision>
  <dc:subject/>
  <dc:title>Бланк</dc:title>
</cp:coreProperties>
</file>