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2  от 18 дека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знецов И.Б. – Ревизор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места и порядка проведения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ПРОЕКТГАРАНТ» на 2020 год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б утверждении даты, времени, места и порядка проведения очередного годового общего собрания членов Ассоциации СРО «СТРОЙПРОЕКТГАРАНТ»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дату, время, место и порядок проведения очередного годового общего собрания членов Ассоциации СРО «СТРОЙПРОЕКТГАРАНТ»: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:  </w:t>
      </w:r>
      <w:r>
        <w:rPr>
          <w:rFonts w:cs="Times New Roman" w:ascii="Times New Roman" w:hAnsi="Times New Roman"/>
          <w:b/>
          <w:sz w:val="24"/>
          <w:szCs w:val="24"/>
        </w:rPr>
        <w:t>24 марта 2020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15-00 часов, регистрация с 14-0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Пермь, Советская, 1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присутствие членов Ассоциации.</w:t>
      </w:r>
    </w:p>
    <w:p>
      <w:pPr>
        <w:pStyle w:val="Normal"/>
        <w:spacing w:before="24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 Рассмотрен План мероприятий по подготовке и проведению очередного годового общего собрания членов Ассоциации СРО «СТРОЙПРОЕКТГАРАНТ» 24.03.202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План мероприятий по подготовке и проведению очередного годового общего собрания членов Ассоциации СРО «СТРОЙПРОЕКТГАРАНТ» 24</w:t>
      </w:r>
      <w:r>
        <w:rPr/>
        <w:t>.03.2020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6"/>
        <w:gridCol w:w="1132"/>
        <w:gridCol w:w="3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вестку дня очередного годового общего собрания членов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Пермяков А.В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ндреев Н.В.,  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удитора для проведения аудиторской проверки Ассоциации за 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ндреев Н.В.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движение кандидатур на должность Президента, членов Правления и Ревизора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Пермяков А.В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ндрее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равления за 2019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резидента за 2019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Ревизора о проведении проверки за 2019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 бухгалтерская отчетность и исполнение сметы доходов и расходов за 2019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доходов и расходов на 2020 г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Пермяков А.В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ндреев Н.В.,  Ревизор Кузнецов И.Б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Пермяков А.В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ндреев Н.В.,  зам.исп.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материалы собрания на сайте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С.А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.админи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 А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4 марта 2020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исп. директора Захаров А.И., секретари, эксперты, специалисты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3. Рассмотрен проект Плана контрольных проверок членов Ассоциации СРО «СТРОЙПРОЕКТГАРАНТ» на 2020 год, составленный с учетом внутренних документов Ассоциации, в том числе с применением риск-ориентированного подхода.</w:t>
      </w:r>
    </w:p>
    <w:p>
      <w:pPr>
        <w:pStyle w:val="Normal"/>
        <w:spacing w:before="8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План контрольных проверок членов Ассоциации СРО «СТРОЙПРОЕКТГАРАНТ» на 2020 год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9:00Z</dcterms:created>
  <dc:creator>Дмитрий В.Гришин</dc:creator>
  <dc:description/>
  <cp:keywords>бланк письмо</cp:keywords>
  <dc:language>en-US</dc:language>
  <cp:lastModifiedBy>Воронцова</cp:lastModifiedBy>
  <cp:lastPrinted>2019-12-12T16:28:00Z</cp:lastPrinted>
  <dcterms:modified xsi:type="dcterms:W3CDTF">2019-12-12T11:29:00Z</dcterms:modified>
  <cp:revision>10</cp:revision>
  <dc:subject/>
  <dc:title>Бланк</dc:title>
</cp:coreProperties>
</file>