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  от 15 февра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знецов И.Б. – Ревизор Ассоциации.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вестки дня очередного общего собрания членов Ассоциации СРО «СТРОЙПРОЕКТГАРАНТ» 19.03.2019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бюллетеня для голосования на очередном общем собрании членов Ассоциации 19.03.2019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смотрение проектов отчетов и документов, выносимых для утверждения на очередное общее собрание членов Ассоциации СРО «СТРОЙПРОЕКТГАРАНТ» 19.03.2019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 5 марта 2019 г. в Московской област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ношении к намерению НОПРИЗ повысить целевые членские взносы в НОПРИЗ с 5500 руб. до 6500 руб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 проект повестки дня очередного общего собрания членов Ассоциации СРО «СТРОЙПРОЕКТГАРАНТ» 19.03.2019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 Утвердить повестку дня  очередного общего собрания членов Ассоциации СРО «СТРОЙПРОЕКТГАРАНТ» 19.03.2019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 проект бюллетеня для голосования на очередном общем собрании членов Ассоциации 19.03.2019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Утвердить бюллетень для голосования на очередном общем собрании членов Ассоциации 19.03.2019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ы проекты документов, выносимых на очередное общее собрание членов Ассоциации 19.03.2019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 Утвердить следующие проекты документов Ассоциации и вынести их на общее собрание членов Ассоциации 19.03.2019:</w:t>
      </w:r>
    </w:p>
    <w:p>
      <w:pPr>
        <w:pStyle w:val="Normal"/>
        <w:spacing w:before="4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- отчет Председателя Правления Ассоциации за 2018 год.</w:t>
      </w:r>
    </w:p>
    <w:p>
      <w:pPr>
        <w:pStyle w:val="Normal"/>
        <w:spacing w:before="4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- отчет Президента Ассоциации за 2018 год.</w:t>
      </w:r>
    </w:p>
    <w:p>
      <w:pPr>
        <w:pStyle w:val="Normal"/>
        <w:spacing w:before="4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- годовая бухгалтерская отчетность и отчет об исполнении сметы доходов и расходов Ассоциации за 2018 год.</w:t>
      </w:r>
    </w:p>
    <w:p>
      <w:pPr>
        <w:pStyle w:val="Normal"/>
        <w:spacing w:before="4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- отчет Ревизионной комиссии Ассоциации за 2018 год.</w:t>
      </w:r>
    </w:p>
    <w:p>
      <w:pPr>
        <w:pStyle w:val="Normal"/>
        <w:spacing w:before="4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- смета доходов и расходов Ассоциации на 2019 год.</w:t>
      </w:r>
    </w:p>
    <w:p>
      <w:pPr>
        <w:pStyle w:val="Normal"/>
        <w:spacing w:before="4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Ассоциации СРО «СТРОЙПРОЕКТГАРАНТ» (редакция 9).</w:t>
      </w:r>
    </w:p>
    <w:p>
      <w:pPr>
        <w:pStyle w:val="Normal"/>
        <w:spacing w:before="4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вые редакции внутренних документов: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ложение о компенсационном фонде возмещения вреда Ассоциации СРО «СТРОЙПРОЕКТГАРАНТ» (редакция 3);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ложение о компенсационном фонде обеспечения договорных обязательств Ассоциации СРО «СТРОЙПРОЕКТГАРАНТ» (редакция 3);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Положение о ведении реестра членов Ассоциации СРО «СТРОЙПРОЕКТГАРАНТ» (редакция 2);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Положение о процедуре рассмотрения жалоб и иных обращений на действия (бездействие) членов Ассоциации СРО «СТРОЙПРОЕКТГАРАНТ» (редакция 2);</w:t>
      </w:r>
    </w:p>
    <w:p>
      <w:pPr>
        <w:pStyle w:val="Normal"/>
        <w:spacing w:before="40" w:after="0"/>
        <w:ind w:right="284" w:firstLine="284"/>
        <w:rPr/>
      </w:pPr>
      <w:r>
        <w:rPr>
          <w:rFonts w:cs="Times New Roman" w:ascii="Times New Roman" w:hAnsi="Times New Roman"/>
          <w:sz w:val="22"/>
          <w:szCs w:val="22"/>
        </w:rPr>
        <w:t>5) 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 Положение о членстве в Ассоциации СРО «СТРОЙПРОЕКТГАРАНТ» (редакция 10);</w:t>
      </w:r>
    </w:p>
    <w:p>
      <w:pPr>
        <w:pStyle w:val="Normal"/>
        <w:spacing w:before="40" w:after="0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 Положение о мерах дисциплинарного воздействия Ассоциации СРО «СТРОЙПРОЕКТГАРАНТ» (редакция 8);</w:t>
      </w:r>
    </w:p>
    <w:p>
      <w:pPr>
        <w:pStyle w:val="Normal"/>
        <w:spacing w:before="40" w:after="0"/>
        <w:ind w:right="284" w:firstLine="284"/>
        <w:rPr/>
      </w:pPr>
      <w:r>
        <w:rPr>
          <w:rFonts w:cs="Times New Roman" w:ascii="Times New Roman" w:hAnsi="Times New Roman"/>
          <w:sz w:val="22"/>
          <w:szCs w:val="22"/>
        </w:rPr>
        <w:t>8) Положение об Общем собрании членов Ассоциации СРО «СТРОЙПРОЕКТ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5 марта 2019 г. в Московской области, Истринский р-н, с. Рождествено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4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5 марта 2019 г. в Московской области, Истринский р-н, с. Рождествено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дреева Николая Владимировича – Президента Ассоциации СРО «СТРОЙПРОЕКТГАРАНТ» с правом решающего голо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5. Рассмотрен вопрос об </w:t>
      </w:r>
      <w:r>
        <w:rPr>
          <w:rFonts w:cs="Times New Roman" w:ascii="Times New Roman" w:hAnsi="Times New Roman"/>
          <w:sz w:val="22"/>
          <w:szCs w:val="22"/>
        </w:rPr>
        <w:t>отношении к намерению НОПРИЗ повысить целевые членские взносы в НОПРИЗ с 5500 руб. до 6500 руб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5. Осудить намерение повышения целевых взносов в НОПРИЗ с 5500 до 6500 руб. и считать абсолютно неприемлемым в социальном и экономическом отношении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ить делегату Окружной конференции НОПРИЗ по ПФО Андрееву Н.В. выступить на конференции с оглашением мнения членов Правления Ассоциации СРО «СТРОЙПРОЕКТГАРАНТ» по данному вопро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нести в повестку дня очередного общего собрания членов Ассоциации СРО «СТРОЙПРОЕКТГАРАНТ» 19.03.2019 вопрос об отношении членов Ассоциации к намерению повышения целевых взносов в НОПРИЗ с 5500 до 6500 рублей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ручить делегату съезда НОПРИЗ огласить на съезде отношение членов Ассоциации СРО «СТРОЙПРОЕКТГАРАНТ» по данному вопросу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0</wp:posOffset>
            </wp:positionH>
            <wp:positionV relativeFrom="paragraph">
              <wp:posOffset>32385</wp:posOffset>
            </wp:positionV>
            <wp:extent cx="1572895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Дмитрий В.Гришин</dc:creator>
  <dc:description/>
  <cp:keywords>бланк письмо</cp:keywords>
  <dc:language>en-US</dc:language>
  <cp:lastModifiedBy>Воронцова</cp:lastModifiedBy>
  <cp:lastPrinted>2019-02-12T14:35:00Z</cp:lastPrinted>
  <dcterms:modified xsi:type="dcterms:W3CDTF">2019-02-15T07:54:00Z</dcterms:modified>
  <cp:revision>15</cp:revision>
  <dc:subject/>
  <dc:title>Бланк</dc:title>
</cp:coreProperties>
</file>