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7  от 23 августа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 10-11 сентября 2019 г. в г. Чебоксары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. Внести следующие изменения в реестр по заявлениям членов Ассоци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СП «Авто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 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 000/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/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вопрос об утверждении делегата на Окружную конференцию НОПРИЗ по Приволжскому федеральному округу 10-11 сентября 2019 г. в г. Чебоксары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10-11 сентября 2019 г. в г. Чебоксары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13716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Ассоциации СРО «СТРОЙПРОЕКТГАРАНТ» с правом решающего голос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9:00Z</dcterms:created>
  <dc:creator>Дмитрий В.Гришин</dc:creator>
  <dc:description/>
  <cp:keywords>бланк письмо</cp:keywords>
  <dc:language>en-US</dc:language>
  <cp:lastModifiedBy>Воронцова</cp:lastModifiedBy>
  <cp:lastPrinted>2019-08-26T09:47:00Z</cp:lastPrinted>
  <dcterms:modified xsi:type="dcterms:W3CDTF">2019-08-26T04:48:00Z</dcterms:modified>
  <cp:revision>8</cp:revision>
  <dc:subject/>
  <dc:title>Бланк</dc:title>
</cp:coreProperties>
</file>