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5  от 19 июля 2019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78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состава Контрольного комитета Ассоциации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 Рассмотрен вопрос об утверждении нового состава Контрольного комитета Ассоциации в соответствии с  утвержденным Положением о Контрольном комитете, вступившим в силу с 17.06.19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> 1.1. Утвердить Контрольный комитет Ассоциации СРО «СТРОЙПРОЕКТГАРАНТ» в следующем составе: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Галиахметов Ф.Г. – член Правления Ассоциации - Председатель комитета;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Боброва С.А. – начальник КАУ - заместитель Председателя комитета;</w:t>
      </w:r>
    </w:p>
    <w:p>
      <w:pPr>
        <w:pStyle w:val="Normal"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Т.Ю. – эксперт КАУ - член комитета;</w:t>
      </w:r>
    </w:p>
    <w:p>
      <w:pPr>
        <w:pStyle w:val="Normal"/>
        <w:spacing w:before="120" w:after="0"/>
        <w:ind w:right="-425" w:hanging="0"/>
        <w:rPr>
          <w:rFonts w:ascii="Times New Roman" w:hAnsi="Times New Roman" w:cs="Times New Roman"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3005</wp:posOffset>
            </wp:positionH>
            <wp:positionV relativeFrom="paragraph">
              <wp:posOffset>16065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2. Назначить секретарем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го комитета Ассоциации СРО «СТРОЙПРОЕКТГАРАНТ» специалиста Шишкину Э.Н.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9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6:00Z</dcterms:created>
  <dc:creator>Дмитрий В.Гришин</dc:creator>
  <dc:description/>
  <cp:keywords>бланк письмо</cp:keywords>
  <dc:language>en-US</dc:language>
  <cp:lastModifiedBy>Воронцова</cp:lastModifiedBy>
  <cp:lastPrinted>2019-07-19T11:11:00Z</cp:lastPrinted>
  <dcterms:modified xsi:type="dcterms:W3CDTF">2019-07-19T06:11:00Z</dcterms:modified>
  <cp:revision>5</cp:revision>
  <dc:subject/>
  <dc:title>Бланк</dc:title>
</cp:coreProperties>
</file>