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3  от 05 июл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новых редакций Квалификационных стандартов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вязи с невозможностью проведения независимой оценки квалификации ввиду отсутствия Центров оценки квалификации, предложено изменить дату ее проведения в п. 7.2 Квалификационных стандартов на 01.07.2021 г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Утвердить новые редакции внутренних документов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- Квалификационный стандарт «Главный инженер проекта (Специалист по организации архитектурно-строительного проектирования» (редакция 2);</w:t>
      </w:r>
    </w:p>
    <w:p>
      <w:pPr>
        <w:pStyle w:val="Normal"/>
        <w:spacing w:before="12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15811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 Квалификационный стандарт «Руководитель проектной организации» (редакция 2).</w:t>
      </w:r>
    </w:p>
    <w:p>
      <w:pPr>
        <w:pStyle w:val="Normal"/>
        <w:ind w:right="-427"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7:00Z</dcterms:created>
  <dc:creator>Дмитрий В.Гришин</dc:creator>
  <dc:description/>
  <cp:keywords>бланк письмо</cp:keywords>
  <dc:language>en-US</dc:language>
  <cp:lastModifiedBy>Воронцова</cp:lastModifiedBy>
  <cp:lastPrinted>2019-07-03T16:31:00Z</cp:lastPrinted>
  <dcterms:modified xsi:type="dcterms:W3CDTF">2019-07-03T11:31:00Z</dcterms:modified>
  <cp:revision>18</cp:revision>
  <dc:subject/>
  <dc:title>Бланк</dc:title>
</cp:coreProperties>
</file>