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2  от 28 июн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открытии специальных счетов для размещения средств компенсационного фонда возмещения вреда и компенсационного фонда обеспечения договорных обязательств в АО «АЛЬФА-БАНК»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аты, времени, места и порядка проведения, повестки дня внеочередного общего собрания членов Ассоциации СРО «СТРОЙПРОЕКТГАРАНТ»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бюллетеня для голосования на внеочередном общем собрании членов Ассоциации СРО «СТРОЙПРОЕКТГАРАНТ»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Ассоциации о применении мер дисциплинарного воздейств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1.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«Градстройпроект» № 8</w:t>
      </w:r>
      <w:r>
        <w:rPr>
          <w:rFonts w:cs="Times New Roman" w:ascii="Times New Roman" w:hAnsi="Times New Roman"/>
          <w:sz w:val="24"/>
          <w:szCs w:val="24"/>
        </w:rPr>
        <w:t xml:space="preserve"> ввиду отсутствия повышения квалификации специалистов НРС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СРО «СТРОЙПРОЕКТГАРАНТ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ПОЗИТРОН» № 8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неоднократную длительную задолженность по членским взносам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 вопрос об открытии спецсчетов КФ ВВ и КФ ОДО в АО «АЛЬФА-БАНК»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 Открыть в АО «АЛЬФА-БАНК» специальные счета для размещения компенсационного фонда возмещения вреда (КФ ВВ) и компенсационного фонда обеспечения договорных обязательств (КФ ОДО)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 Рассмотрен вопрос об утверждении даты, времени, места и порядка проведения, повестки дня внеочередного общего собрания членов Ассоциации СРО «СТРОЙПРОЕКТГАРАНТ».</w:t>
      </w:r>
    </w:p>
    <w:p>
      <w:pPr>
        <w:pStyle w:val="Normal"/>
        <w:spacing w:before="120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spacing w:before="120" w:after="0"/>
        <w:ind w:firstLine="78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1. Утвердить дату, время, место и порядок проведения внеочередного общего собрания членов Ассоциации СРО «СТРОЙПРОЕКТГАРАНТ»: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а проведения собрания:  </w:t>
      </w:r>
      <w:r>
        <w:rPr>
          <w:rFonts w:cs="Times New Roman" w:ascii="Times New Roman" w:hAnsi="Times New Roman"/>
          <w:b/>
          <w:sz w:val="24"/>
          <w:szCs w:val="24"/>
        </w:rPr>
        <w:t>16 июля 2019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время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17-00 часов, регистрация с 16-00 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Пермь, Советская, 10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очное</w:t>
      </w:r>
      <w:r>
        <w:rPr>
          <w:rFonts w:cs="Times New Roman" w:ascii="Times New Roman" w:hAnsi="Times New Roman"/>
          <w:sz w:val="24"/>
          <w:szCs w:val="24"/>
        </w:rPr>
        <w:t xml:space="preserve"> – совместное присутствие членов Ассоциации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2. Утвердить повестку дня внеочередного общего собрания членов Ассоциации СРО «СТРОЙПРОЕКТГАРАНТ»:</w:t>
      </w:r>
    </w:p>
    <w:p>
      <w:pPr>
        <w:pStyle w:val="Normal"/>
        <w:spacing w:before="60" w:after="0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>1). Размещение средств компенсационного фонда возмещения вреда на депозитах в ПАО «Промсвязьбанк» и АО «АЛЬФА-БАНК».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 Размещение средств компенсационного фонда обеспечения договорных обязательств на условиях соглашения о неснижаемом остатке в ПАО «Промсвязьбанк» и АО «АЛЬФА-БАНК».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«Положения о Ревизоре Ассоциации СРО «СТРОЙПРОЕКТГАРАНТ».</w:t>
      </w:r>
    </w:p>
    <w:p>
      <w:pPr>
        <w:pStyle w:val="Normal"/>
        <w:spacing w:before="120" w:after="0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>4. Рассмотрен проект бюллетеня для голосования на внеочередном общем собрании членов Ассоциации СРО «СТРОЙПРОЕКТГАРАНТ» 16 июля 2019 г.</w:t>
      </w:r>
    </w:p>
    <w:p>
      <w:pPr>
        <w:pStyle w:val="Normal"/>
        <w:spacing w:before="120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spacing w:before="120" w:after="0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4. Утвердить бюллетень для голосования на внеочередном общем собрании членов Ассоциации СРО «СТРОЙПРОЕКТГАРАНТ» 16 июля 2019 г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9461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4:00Z</dcterms:created>
  <dc:creator>Дмитрий В.Гришин</dc:creator>
  <dc:description/>
  <cp:keywords>бланк письмо</cp:keywords>
  <dc:language>en-US</dc:language>
  <cp:lastModifiedBy>Воронцова</cp:lastModifiedBy>
  <cp:lastPrinted>2019-06-28T11:32:00Z</cp:lastPrinted>
  <dcterms:modified xsi:type="dcterms:W3CDTF">2019-06-28T06:32:00Z</dcterms:modified>
  <cp:revision>9</cp:revision>
  <dc:subject/>
  <dc:title>Бланк</dc:title>
</cp:coreProperties>
</file>