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0  от 07 июн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знеуов И.А. – Ревизор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новых редакций внутренних документов Ассоциации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в члены Ассоциации. 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е.  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 Рассмотрены проекты внутренних документов Ассоциации в связи с внесением в них изменений, в том числе </w:t>
      </w:r>
      <w:r>
        <w:rPr>
          <w:rFonts w:cs="Times New Roman" w:ascii="Times New Roman" w:hAnsi="Times New Roman"/>
          <w:b/>
          <w:sz w:val="24"/>
          <w:szCs w:val="24"/>
        </w:rPr>
        <w:t>в части осуществления сноса объектов</w:t>
      </w:r>
      <w:r>
        <w:rPr>
          <w:rFonts w:cs="Times New Roman" w:ascii="Times New Roman" w:hAnsi="Times New Roman"/>
          <w:sz w:val="24"/>
          <w:szCs w:val="24"/>
        </w:rPr>
        <w:t xml:space="preserve"> капитального строительства, а также изменения срока полномочий контрольного и дисциплинарного органов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Утвердить новые редакции внутренних документов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-6"/>
          <w:sz w:val="24"/>
          <w:szCs w:val="24"/>
        </w:rPr>
        <w:t>Положение о контроле Ассоциации СРО «СТРОЙПРОЕКТГАРАНТ» за деятельностью своих членов (редакция 3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оложение о Контрольном комитете Ассоциации саморегулируемой организации «СТРОЙПРОЕКТГАРАНТ» (редакция 6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ложение о Дисциплинарной комиссии Ассоциации саморегулируемой орган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ПРОЕКТГАРА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 (редакция 6);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Э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НПО «Рестав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роект-Прести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ссмотрено предложение Председателя Правления Ассоциации Пермякова А.В. о премировании Президента Ассоциации в связи с Юбилейной датой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4. Премировать в связи с Юбилейной датой – 65-летием со Дня Рождения Президента Ассоциации СРО «СТРОЙПРОЕКТГАРАНТ» Андреева Н.В. в сумме 100 тыс.руб. на руки, за вычетом НДФЛ, из средств резервного фонда Ассоциации.</w:t>
      </w:r>
    </w:p>
    <w:p>
      <w:pPr>
        <w:pStyle w:val="Normal"/>
        <w:ind w:right="-427"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7:00Z</dcterms:created>
  <dc:creator>Дмитрий В.Гришин</dc:creator>
  <dc:description/>
  <cp:keywords>бланк письмо</cp:keywords>
  <dc:language>en-US</dc:language>
  <cp:lastModifiedBy>Воронцова</cp:lastModifiedBy>
  <cp:lastPrinted>2019-05-17T11:44:00Z</cp:lastPrinted>
  <dcterms:modified xsi:type="dcterms:W3CDTF">2019-06-07T05:29:00Z</dcterms:modified>
  <cp:revision>13</cp:revision>
  <dc:subject/>
  <dc:title>Бланк</dc:title>
</cp:coreProperties>
</file>