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  от 01 феврал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Ассоциации СРО «СТРОЙПРОЕКТГАРАНТ» о работе за 2018 год.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Дисциплинарной комиссии Ассоциации СРО «СТРОЙПРОЕКТГАРАНТ» о работе за 2018 год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о применении мер дисциплинарного воздействия к членам Ассоциации СРО «СТРОЙПРОЕКТГАРАНТ», неоднократно и несвоевременно оплачивающим членские взносы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 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СРО «СТРОЙПРОЕКТГАРАНТ» за неоднократную несвоевременную оплату членских взносов:</w:t>
      </w:r>
    </w:p>
    <w:p>
      <w:pPr>
        <w:pStyle w:val="Normal"/>
        <w:ind w:right="-425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ОО «ТРАСТ-Сервис», № 72;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лушан отчет Председателя Контрольного комитета Ассоциации СРО «СТРОЙПРОЕКТГАРАНТ» Морева В.Н. о работе комитета за 2018 год.</w:t>
      </w:r>
    </w:p>
    <w:p>
      <w:pPr>
        <w:pStyle w:val="Normal"/>
        <w:spacing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отчет Председателя Контрольного комитета Ассоциации СРО «СТРОЙПРОЕКТГАРАНТ» о работе комитета за 2018 год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слушан отчет Председателя Дисциплинарной комиссии Ассоциации СРО «СТРОЙПРОЕКТГАРАНТ» Сулейманова О.Р. о работе комиссии за 2018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262890</wp:posOffset>
            </wp:positionV>
            <wp:extent cx="1572895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отчет Председателя Дисциплинарной комиссии Ассоциации СРО «СТРОЙПРОЕКТГАРАНТ» о работе комиссии за 2018 год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6:00Z</dcterms:created>
  <dc:creator>Дмитрий В.Гришин</dc:creator>
  <dc:description/>
  <cp:keywords>бланк письмо</cp:keywords>
  <dc:language>en-US</dc:language>
  <cp:lastModifiedBy>Воронцова</cp:lastModifiedBy>
  <cp:lastPrinted>2019-02-08T12:58:00Z</cp:lastPrinted>
  <dcterms:modified xsi:type="dcterms:W3CDTF">2019-02-08T07:59:00Z</dcterms:modified>
  <cp:revision>23</cp:revision>
  <dc:subject/>
  <dc:title>Бланк</dc:title>
</cp:coreProperties>
</file>