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9  от 29 июн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 к членам Ассоциации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исциплинарной комиссией на рассмотрение Правления предложено применить меры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менить меры дисциплинарного воздействия к следующим членам  Ассоциации в связи с задолженностью по членским взносам: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-Пигмал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ключение из членов Ассоциации в случае неоплаты задолженности (5 мес по 5 000) в срок не позднее 05.07.1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24447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бл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7:00Z</dcterms:created>
  <dc:creator>Дмитрий В.Гришин</dc:creator>
  <dc:description/>
  <cp:keywords>бланк письмо</cp:keywords>
  <dc:language>en-US</dc:language>
  <cp:lastModifiedBy>Шишкина Э. Н.</cp:lastModifiedBy>
  <cp:lastPrinted>2018-03-06T15:58:00Z</cp:lastPrinted>
  <dcterms:modified xsi:type="dcterms:W3CDTF">2018-06-28T12:11:00Z</dcterms:modified>
  <cp:revision>4</cp:revision>
  <dc:subject/>
  <dc:title>Бланк</dc:title>
</cp:coreProperties>
</file>