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5  от 16 феврал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firstLine="425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Повестки дня очередного общего собрания членов Ассоциации СРО «СТРОЙПРОЕКТГАРАНТ» 22.03.2018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0" w:firstLine="42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ыдвижение кандидатур на должности Председателя Правления и Ревизора Ассоциации СРО «СТРОЙПРОЕКТГАРАНТ»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0" w:firstLine="425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бюллетеней для голосования на очередном общем собрании членов Ассоциации 22.03.2018.</w:t>
      </w:r>
    </w:p>
    <w:p>
      <w:pPr>
        <w:pStyle w:val="Normal"/>
        <w:numPr>
          <w:ilvl w:val="0"/>
          <w:numId w:val="3"/>
        </w:numPr>
        <w:autoSpaceDE w:val="true"/>
        <w:spacing w:before="60" w:after="0"/>
        <w:ind w:left="0" w:firstLine="425"/>
        <w:rPr/>
      </w:pPr>
      <w:r>
        <w:rPr>
          <w:rFonts w:cs="Times New Roman" w:ascii="Times New Roman" w:hAnsi="Times New Roman"/>
          <w:b/>
          <w:sz w:val="22"/>
          <w:szCs w:val="22"/>
        </w:rPr>
        <w:t>Рассмотрение проектов отчетов и документов, выносимых для утверждения на общее собрание членов Ассоциации СРО «СТРОЙПРОЕКТГАРАНТ» 22.03.2018., в том числе:</w:t>
      </w:r>
    </w:p>
    <w:p>
      <w:pPr>
        <w:pStyle w:val="Normal"/>
        <w:spacing w:before="60" w:after="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отчет Председателя Правления Ассоциации за 2017 год.</w:t>
      </w:r>
    </w:p>
    <w:p>
      <w:pPr>
        <w:pStyle w:val="Normal"/>
        <w:spacing w:before="60" w:after="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отчет Президента Ассоциации за 2017 год.</w:t>
      </w:r>
    </w:p>
    <w:p>
      <w:pPr>
        <w:pStyle w:val="Normal"/>
        <w:spacing w:before="60" w:after="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баланс, отчет о финансовых результатах и отчет об исполнении сметы доходов и расходов Ассоциации за 2017 год.</w:t>
      </w:r>
    </w:p>
    <w:p>
      <w:pPr>
        <w:pStyle w:val="Normal"/>
        <w:spacing w:before="60" w:after="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отчет Ревизионной комиссии Ассоциации за 2017 год.</w:t>
      </w:r>
    </w:p>
    <w:p>
      <w:pPr>
        <w:pStyle w:val="Normal"/>
        <w:spacing w:before="60" w:after="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смета доходов и расходов Ассоциации на 2018 год.</w:t>
      </w:r>
    </w:p>
    <w:p>
      <w:pPr>
        <w:pStyle w:val="Normal"/>
        <w:spacing w:before="60" w:after="0"/>
        <w:ind w:left="426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- Положение о членстве в Ассоциации СРО «СТРОЙПРОЕКТГАРАНТ» (редакция 10);</w:t>
      </w:r>
    </w:p>
    <w:p>
      <w:pPr>
        <w:pStyle w:val="Normal"/>
        <w:spacing w:before="6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- Положение о размере, порядке расчета и уплаты вступительного взноса, членских и иных целевых взносов членов Ассоциации СРО «СТРОЙПРОЕКТГАРАНТ» (редакция 2);</w:t>
      </w:r>
    </w:p>
    <w:p>
      <w:pPr>
        <w:pStyle w:val="Normal"/>
        <w:spacing w:before="6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- Положение о мерах дисциплинарного воздействия Ассоциации СРО «СТРОЙПРОЕКТГАРАНТ» (редакция 7)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ind w:left="0"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делегата на Окружную конференцию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по Приволжскому федеральному округу 15.03.2018 в г. Москве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 Рассмотрен проект повестки дня очередного общего собрания членов Ассоциации СРО «СТРОЙПРОЕКТГАРАНТ» 22.03.2018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1. Утвердить повестку дня  очередного общего собрания членов Ассоциации СРО «СТРОЙПРОЕКТГАРАНТ» 22.03.2018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Предложены кандидатуры для включения в бюллетень тайного голосования на общем собрании 22.03.2018 по выборам Председателя Правления и Ревизора Ассоциации СРО «СТРОЙПРОЕКТГАРАНТ»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2. Внести в бюллетень тайного голосования на очередном общем собрании членов Ассоциации СРО «СТРОЙПРОЕКТГАРАНТ» следующих кандидатов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мякова Андрея Владимировича – на должность Председателя Правления Ассоциации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знецова Ивана Борисовича – на должность Ревизора Ассоциации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3. Рассмотрены проекты бюллетеней для голосования на очередном общем собрании членов Ассоциации 22.03.2018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3. Утвердить бюллетень № 1 и бюллетень № 2 для голосования на очередном общем собрании членов Ассоциации 22.03.2018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4. Рассмотрены проекты документов, выносимых на очередное общее собрание членов Ассоциации.</w:t>
      </w:r>
    </w:p>
    <w:p>
      <w:pPr>
        <w:pStyle w:val="Normal"/>
        <w:spacing w:before="80" w:after="0"/>
        <w:ind w:firstLine="720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</w:t>
      </w:r>
      <w:r>
        <w:rPr>
          <w:rFonts w:cs="Times New Roman" w:ascii="Times New Roman" w:hAnsi="Times New Roman"/>
          <w:sz w:val="22"/>
          <w:szCs w:val="22"/>
        </w:rPr>
        <w:t xml:space="preserve"> 4. Утвердить следующие проекты документов Ассоциации и вынести их на общее собрание членов Ассоциации 22.03.2018:</w:t>
      </w:r>
    </w:p>
    <w:p>
      <w:pPr>
        <w:pStyle w:val="Normal"/>
        <w:spacing w:before="6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 Председателя Правления Ассоциации за 2017 год.</w:t>
      </w:r>
    </w:p>
    <w:p>
      <w:pPr>
        <w:pStyle w:val="Normal"/>
        <w:spacing w:before="6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 Президента Ассоциации за 2017 год.</w:t>
      </w:r>
    </w:p>
    <w:p>
      <w:pPr>
        <w:pStyle w:val="Normal"/>
        <w:spacing w:before="6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баланс, отчет о финансовых результатах и отчет об исполнении сметы доходов и расходов Ассоциации за 2017 год.</w:t>
      </w:r>
    </w:p>
    <w:p>
      <w:pPr>
        <w:pStyle w:val="Normal"/>
        <w:spacing w:before="6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чет Ревизионной комиссии Ассоциации за 2017 год.</w:t>
      </w:r>
    </w:p>
    <w:p>
      <w:pPr>
        <w:pStyle w:val="Normal"/>
        <w:spacing w:before="6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мета доходов и расходов Ассоциации на 2018 год.</w:t>
      </w:r>
    </w:p>
    <w:p>
      <w:pPr>
        <w:pStyle w:val="Normal"/>
        <w:spacing w:before="60" w:after="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- Положение о членстве в Ассоциации СРО «СТРОЙПРОЕКТГАРАНТ» (редакция 10);</w:t>
      </w:r>
    </w:p>
    <w:p>
      <w:pPr>
        <w:pStyle w:val="Normal"/>
        <w:spacing w:before="6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- Положение о размере, порядке расчета и уплаты вступительного взноса, членских и иных целевых взносов членов Ассоциации СРО «СТРОЙПРОЕКТГАРАНТ» (редакция 2);</w:t>
      </w:r>
    </w:p>
    <w:p>
      <w:pPr>
        <w:pStyle w:val="Normal"/>
        <w:spacing w:before="60" w:after="0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- Положение о мерах дисциплинарного воздействия Ассоциации СРО «СТРОЙПРОЕКТГАРАНТ» (редакция 7)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5. Рассмотрен вопрос о выдвижении делегата для участия в работе окружной конференции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по Приволжскому федеральному округу 15.03.2018 в г. Москве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0,   ВОЗД. - 0.</w:t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5. Утвердить делегатом на Окружную конференцию саморегулируемых организаций, основанных на членстве лиц, выполняющих инженерные изыскания, и саморегулируемых организаций, осуществляющих подготовку проектной документации, по Приволжскому федеральному округу 15.03.2018 в г. Москве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мякова Андрея Владимировича – Председателя Правления Ассоциации СРО «СТРОЙПРОЕКТГАРАНТ» с правом решающего голоса.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07260</wp:posOffset>
            </wp:positionH>
            <wp:positionV relativeFrom="paragraph">
              <wp:posOffset>262255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6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before="80" w:after="0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11:00Z</dcterms:created>
  <dc:creator>Дмитрий В.Гришин</dc:creator>
  <dc:description/>
  <cp:keywords>бланк письмо</cp:keywords>
  <dc:language>en-US</dc:language>
  <cp:lastModifiedBy>Воронцов</cp:lastModifiedBy>
  <cp:lastPrinted>2018-02-15T17:03:00Z</cp:lastPrinted>
  <dcterms:modified xsi:type="dcterms:W3CDTF">2018-02-16T05:46:00Z</dcterms:modified>
  <cp:revision>11</cp:revision>
  <dc:subject/>
  <dc:title>Бланк</dc:title>
</cp:coreProperties>
</file>