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8  от 28 дека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, места и порядка проведения, повестки дня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для проведения аудиторской проверки Ассоциации за 2018 год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контрольных проверок членов Ассоциации СРО «СТРОЙПРОЕКТГАРАНТ» на 2019 год.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6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 к членам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б утверждении даты, времени, места и порядка проведения, повестки дня очередного годового общего собрания членов Ассоциации СРО «СТРОЙПРОЕКТГАРАНТ».</w:t>
      </w:r>
    </w:p>
    <w:p>
      <w:pPr>
        <w:pStyle w:val="Normal"/>
        <w:spacing w:before="80" w:after="0"/>
        <w:ind w:left="78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,   ПРОТИВ -  ,   ВОЗД, -  .</w:t>
      </w:r>
    </w:p>
    <w:p>
      <w:pPr>
        <w:pStyle w:val="Normal"/>
        <w:ind w:firstLine="78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1. Утвердить дату, время, место и порядок проведения очередного годового общего собрания членов Ассоциации СРО «СТРОЙПРОЕКТГАРАНТ»: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дата проведения собрания:  </w:t>
      </w:r>
      <w:r>
        <w:rPr>
          <w:rFonts w:cs="Times New Roman" w:ascii="Times New Roman" w:hAnsi="Times New Roman"/>
          <w:b/>
          <w:sz w:val="24"/>
          <w:szCs w:val="24"/>
        </w:rPr>
        <w:t>19 марта 2019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15-00 часов, регистрация с 14-00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Пермь, Советская, 10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– совместное присутствие членов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2. Утвердить повестку дня очередного годового общего собрания членов Ассоциации СРО «СТРОЙПРОЕКТГАРАНТ»: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1. Отчет Правления  Ассоциации СРО «СТРОЙПРОЕКТГАРАНТ» за 2018 год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2. Отчет Президента  Ассоциации СРО «СТРОЙПРОЕКТГАРАНТ» за 2018 год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3. Отчет ревизора  Ассоциации СРО «СТРОЙПРОЕКТГАРАНТ» за 2018 год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4. Утверждение годовой бухгалтерской отчетности и исполнения сметы доходов и расходов  Ассоциации СРО «СТРОЙПРОЕКТГАРАНТ» за 2018 год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5. Утверждение сметы доходов и расходов Ассоциации СРО «СТРОЙПРОЕКТГАРАНТ» на 2019 год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6. Утверждение Устава Ассоциации СРО «СТРОЙПРОЕКТГАРАНТ» в новой редакции.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7. Утверждение новых редакций документов Ассоциации СРО «СТРОЙПРОЕКТГАРАНТ»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 Рассмотрен вопрос об утверждении аудитора для проведения аудиторской проверки Ассоциации СРО «СТРОЙПРОЕКТГАРАНТ» за 2018 год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-  ,   ПРОТИВ -  ,   ВОЗД, -  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ЕШИЛИ:</w:t>
      </w:r>
      <w:r>
        <w:rPr>
          <w:rFonts w:cs="Times New Roman" w:ascii="Times New Roman" w:hAnsi="Times New Roman"/>
          <w:sz w:val="23"/>
          <w:szCs w:val="23"/>
        </w:rPr>
        <w:t xml:space="preserve"> 2. Утвердить аудитором для проведения аудиторской проверки Ассоциации СРО «СТРОЙПРОЕКТГАРАНТ» за 2018 год ООО «Нова-Аудит»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Рассмотрен План мероприятий по подготовке и проведению очередного годового общего собрания членов Ассоциации СРО «СТРОЙПРОЕКТГАРАНТ» 21.03.2019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-  ,   ПРОТИВ -  ,   ВОЗД, - 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ЕШИЛИ:</w:t>
      </w:r>
      <w:r>
        <w:rPr>
          <w:rFonts w:cs="Times New Roman" w:ascii="Times New Roman" w:hAnsi="Times New Roman"/>
          <w:sz w:val="23"/>
          <w:szCs w:val="23"/>
        </w:rPr>
        <w:t xml:space="preserve"> 3. Утвердить План мероприятий по подготовке и проведению очередного годового общего собрания членов Ассоциации СРО «СТРОЙПРОЕКТ</w:t>
      </w:r>
      <w:r>
        <w:rPr/>
        <w:t>ГАРАНТ» 19.03.2019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2"/>
        <w:gridCol w:w="1131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оекты Устава и внутренних документов Ассоциации в новой редакции для вынесения на очередное годовое общее собрание членов Ассоци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яков А.В., Президент Андреев Н.В.,  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чет Правления за 2018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езидента за 2018 г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ревизора за 2018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18 год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а доходов и расходов на 2019 го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яков А.В., Президент Андреев Н.В.,  Ревизор Кузнецов И.Б., исп. 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яков А.В., Президент Андреев Н.В.,  зам. исп. 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собрания на сай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директор Воронцова С.А., сист. админ. Замалее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стового собрания членов Ассоциации в г. Берез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зидент Ассоциации Андреев Н.В., эксперт Ишмурзин В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 7 марта 2019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. исп. директора Захаров А.И., секретари, эксперты, консультант</w:t>
            </w:r>
          </w:p>
        </w:tc>
      </w:tr>
    </w:tbl>
    <w:p>
      <w:pPr>
        <w:pStyle w:val="Normal"/>
        <w:spacing w:before="8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Рассмотрен проект Плана контрольных проверок членов Ассоциации СРО «СТРОЙПРОЕКТГАРАНТ» на 2019 год, составленный с учетом внутренних документов Ассоциации, в том числе с применением риск-оринтированного подхода.</w:t>
      </w:r>
    </w:p>
    <w:p>
      <w:pPr>
        <w:pStyle w:val="Normal"/>
        <w:spacing w:before="80" w:after="0"/>
        <w:ind w:left="426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-  ,   ПРОТИВ -  ,   ВОЗД, -  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РЕШИЛИ:</w:t>
      </w:r>
      <w:r>
        <w:rPr>
          <w:rFonts w:cs="Times New Roman" w:ascii="Times New Roman" w:hAnsi="Times New Roman"/>
          <w:sz w:val="23"/>
          <w:szCs w:val="23"/>
        </w:rPr>
        <w:t xml:space="preserve"> 4. Утвердить План контрольных проверок членов Ассоциации СРО «СТРОЙПРОЕКТГАРАНТ» на 2019 год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Голосовали</w:t>
      </w:r>
      <w:r>
        <w:rPr>
          <w:rFonts w:cs="Times New Roman" w:ascii="Times New Roman" w:hAnsi="Times New Roman"/>
          <w:sz w:val="23"/>
          <w:szCs w:val="23"/>
        </w:rPr>
        <w:t>: ЗА -  ,   ПРОТИВ -  ,   ВОЗД, -  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5. Применить (отменить) меры дисциплинарного воздействия к следующим членам  Ассоциации, имеющим длительную задолженность п</w:t>
      </w:r>
      <w:r>
        <w:rPr/>
        <w:t>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6:00Z</dcterms:created>
  <dc:creator>Дмитрий В.Гришин</dc:creator>
  <dc:description/>
  <cp:keywords>бланк письмо</cp:keywords>
  <dc:language>en-US</dc:language>
  <cp:lastModifiedBy>Воронцова</cp:lastModifiedBy>
  <cp:lastPrinted>2018-12-13T16:50:00Z</cp:lastPrinted>
  <dcterms:modified xsi:type="dcterms:W3CDTF">2018-12-27T06:17:00Z</dcterms:modified>
  <cp:revision>8</cp:revision>
  <dc:subject/>
  <dc:title>Бланк</dc:title>
</cp:coreProperties>
</file>