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6  от 06 декаб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опустимых значений показателей тяжести негативных последствий несоблюдения обязательных требований членами Ассоциации СРО «СТРОЙПРОЕКТГАРАНТ» и критериев отнесения их к категориям риска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 соответствии с приказом Министерства строительства и ЖКХ РФ от 10.04.2017 №699/пр, Положением о контроле Ассоциации СРО «СТРОЙПРОЕКТГАРАНТ» за деятельностью своих членов, при составлении Плана проверок на следующий год применяется риск-ориентированный подход для планирования проверок в отношении членов Ассоциации, осуществляющих разработку проектной документации на особо опасных, технически сложных и уникальных объектах капитального строительства. Для этого устанавливаются показатели оценки тяжести потенциальных негативных последствий возможного несоблюдения обязательных требований и производится количественная оценка уровня данного показателя для указанных членов Ассоциации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. - 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допустимые значения тяжести потенциальных негативных последствий возможного несоблюдения обязательных требований и критерии отнесения объектов контроля к категориям риска для членов Ассоциации, осуществляющих разработку проектной документации на особо опасных, технически сложных и уникальных объектах капитального строительства (прилагаются)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Дмитрий В.Гришин</dc:creator>
  <dc:description/>
  <cp:keywords>бланк письмо</cp:keywords>
  <dc:language>en-US</dc:language>
  <cp:lastModifiedBy>Воронцова</cp:lastModifiedBy>
  <cp:lastPrinted>2018-11-22T17:05:00Z</cp:lastPrinted>
  <dcterms:modified xsi:type="dcterms:W3CDTF">2018-12-06T09:48:00Z</dcterms:modified>
  <cp:revision>8</cp:revision>
  <dc:subject/>
  <dc:title>Бланк</dc:title>
</cp:coreProperties>
</file>