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4  от 01 ноя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 – 22 ноября 2018 г. в г. Москве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к награждению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К-Алья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Рассмотрен вопрос об утверждении делег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1 – 22 ноября 2018 г. в г. Москве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 – 22 ноября 2018 г. в г. Москве</w:t>
      </w:r>
    </w:p>
    <w:p>
      <w:pPr>
        <w:pStyle w:val="Normal"/>
        <w:spacing w:lineRule="auto" w:line="288"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якова Андрея Владимировича – Председателя Правления Ассоциации СРО «СТРОЙПРОЕКТГАРАНТ» с правом решающего голоса по всем вопросам повестки дня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ab/>
        <w:t>Рассмотрено представление к награждению Нагрудным Знаком Национального объединения изыскателей и проектировщиков директора ООО «ЦСК» Пермякова Андрея Владимировича в связи с 15-летием со дня основания компании, активным участием Пермякова А.В. в развитии саморегулирования и деятельности Ассоциации СРО «СТРОЙПРОЕКТГАРАНТ»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0,   ВОЗД. - 0.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39116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3. Представить к награждению </w:t>
      </w:r>
      <w:r>
        <w:rPr>
          <w:rFonts w:cs="Times New Roman" w:ascii="Times New Roman" w:hAnsi="Times New Roman"/>
          <w:b/>
          <w:sz w:val="24"/>
          <w:szCs w:val="24"/>
        </w:rPr>
        <w:t>Нагрудным Знаком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объединения изыскателей и проектировщиков </w:t>
      </w:r>
      <w:r>
        <w:rPr>
          <w:rFonts w:cs="Times New Roman" w:ascii="Times New Roman" w:hAnsi="Times New Roman"/>
          <w:b/>
          <w:sz w:val="24"/>
          <w:szCs w:val="24"/>
        </w:rPr>
        <w:t>директора ООО «ЦСК» Пермякова Андрея Владими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7:00Z</dcterms:created>
  <dc:creator>Дмитрий В.Гришин</dc:creator>
  <dc:description/>
  <cp:keywords>бланк письмо</cp:keywords>
  <dc:language>en-US</dc:language>
  <cp:lastModifiedBy>Воронцова</cp:lastModifiedBy>
  <cp:lastPrinted>2018-11-02T11:34:00Z</cp:lastPrinted>
  <dcterms:modified xsi:type="dcterms:W3CDTF">2018-11-02T06:34:00Z</dcterms:modified>
  <cp:revision>14</cp:revision>
  <dc:subject/>
  <dc:title>Бланк</dc:title>
</cp:coreProperties>
</file>