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2  от 07 сентябр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ложении штрафа членам Ассоциации, имеющим задолженность по целевым взносам в НОСТРОЙ и непредоставление отчета за 2018 год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троле за исполнением договоров подряда на подготовку проектной документации, заключенных с использованием конкурентной системы (Контрактов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О повышении квалификации и иных видах и формах обучения в образовательных организациях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 и саморегулируемых организаций, основанных на членстве лиц, осуществляющих подготовку проектной документации, по Приволжскому федеральному округу 24 октября 2018 г. в г. Саранске.</w:t>
      </w:r>
    </w:p>
    <w:p>
      <w:pPr>
        <w:pStyle w:val="Normal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ное. 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51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1. Рассмотрены предложения Дисциплинарной комиссии о наложении штрафных санкций на членов Ассоциации, не выполняющих требования Ассоциации о порядке и сроках внесения целевых взносов (в НОСТРОЙ), несмотря на неоднократные уведомления об обязательности их исполнения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1. В соответствии с Положением о мерах дисциплинарного воздействия (п. 2.1.3), решением Правления от 08.06.18 № 8</w:t>
      </w:r>
      <w:r>
        <w:rPr/>
        <w:t xml:space="preserve"> применить к следующим членам Ассоциации меру дисциплинарного воздействия в виде штрафа в размере ежемесячного членского взноса 5 тыс.руб.: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5528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лита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знесРегион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ика»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зимут-СТ»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1.2. Потребовать от указанных в таблице членов Ассоциации уплатить сумму целевого взноса (5,5 тыс.руб.) и штраф в сумме 5 тыс.руб. не позднее 20 сентября 2018 г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1.3. В случае неисполнения данного решения исполнительному органу Ассоциации обратиться в Арбитражный суд Пермского края о взыскании неоплаченных целевых взносов (взноса) и штрафа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2. Обсужден вопрос об организации работы по контролю исполнения договоров подряда на подготовку проектной документации, заключенных с использованием конкурентной системы (Контрактов). Как показывает практика, зачастую Контракты заключаются членами Ассоциации, не имеющими взноса в КФ ОДО, а также недостаточно прорабатываются с точки зрения их подготовленности Заказчиком и с иными недоработками, приводящими к последующим проблемам при их исполнении и даже невозможности осуществления работ. Это ставит под угрозу члена Ассоциации, который несет финансовую ответственность за неисполнение Контракта, а также средства компенсационного фонда ОДО Ассоциации в целом. 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Утвердить порядок организации работ по контролю исполнения договоров строительного подряда, заключенных с использованием конкурентной системы (Контрактов) с момента получения Протокола об итогах торгов, участия экспертов Ассоциации в процессе заключения и исполнения Контрактов.</w:t>
      </w:r>
    </w:p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>3. Рассмотрен вопрос о повышении квалификации и иных видах и формах обучения специалистов и руководителей членов Ассоциации в учебных организациях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 С целью соблюдения требований к качеству получаемых знаний специалистами и руководителями членов Ассоциации проводить повышение их квалификации и иные виды и формы обучения в специально созданном для этого Ассоциациями СРО «СТРОЙГАРАНТ» и «СТРОЙПРОЕКТГАРАНТ» учебном центре ЧУ «Гарант».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4. Рассмотрен вопрос о выдвижении делегата для участия в работе окружной конференции саморегулируемых организаций, основанных на членстве лиц, осуществляющих строительство, Приволжского федерального округа 24 октября 2018 г. в г. Саранск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4. Утвердить делегатом на Окружную конференцию саморегулируемых организаций, основанных на членстве лиц, </w:t>
      </w:r>
      <w:r>
        <w:rPr>
          <w:rFonts w:cs="Times New Roman" w:ascii="Times New Roman" w:hAnsi="Times New Roman"/>
          <w:sz w:val="24"/>
          <w:szCs w:val="24"/>
        </w:rPr>
        <w:t>выполняющих инженерные изыскания и саморегулируемых организаций, основанных на членстве лиц, осуществляющих подготовку проектной документации, по Приволжскому федеральному округу 24 октября 2018 г. в г. Саранске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дреева Николая Владимировича – Президента Ассоциации СРО «СТРОЙПРОЕКТГАРАНТ» с правом решающего голоса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4325</wp:posOffset>
            </wp:positionH>
            <wp:positionV relativeFrom="paragraph">
              <wp:posOffset>76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0:49:00Z</dcterms:created>
  <dc:creator>Дмитрий В.Гришин</dc:creator>
  <dc:description/>
  <cp:keywords>бланк письмо</cp:keywords>
  <dc:language>en-US</dc:language>
  <cp:lastModifiedBy>Воронцова</cp:lastModifiedBy>
  <cp:lastPrinted>2018-08-28T10:06:00Z</cp:lastPrinted>
  <dcterms:modified xsi:type="dcterms:W3CDTF">2018-09-04T11:10:00Z</dcterms:modified>
  <cp:revision>13</cp:revision>
  <dc:subject/>
  <dc:title>Бланк</dc:title>
</cp:coreProperties>
</file>