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7  от 02 мар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ектов документов для вынесения на общее собрание членов Ассоциации СРО «СТРОЙПРОЕКТГАРАНТ» 23.03.2017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бюллетеней для голосования на общем собрании членов Ассоциации 23.03.2017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отчета об исполнении сметы доходов и расходов Ассоциации за 2016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сметы доходов и расходов Ассоциации на 2017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а отчета Президента Ассоциации за 2016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проекты документов, которые должны утверждаться общим собранием членов Ассоциации в соответствии с требованиями Градостроительного кодекса РФ  и Федеральной службы по экологическому, технологическому и атомному надзору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 Утвердить следующие проекты документов Ассоциации и вынести их на общее собрание членов Ассоциации 23.03.2017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1) Устав Ассоциации СРО «СТРОЙПРОЕКТГАРАНТ» (редакция 8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2) Положение о реестре членов Ассоциации СРО «СТРОЙПРОЕКТГАРАН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3) Положение о процедуре рассмотрения жалоб на действия членов Ассоциации СРО «СТРОЙПРОЕКТГАРАН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4) Положение о проведении Ассоциацией СРО «СТРОЙПРОЕКТГАРАНТ» анализа деятельности своих членов на основании информации, предоставляемой ими в форме отче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5) Положение о членстве в Ассоциации СРО «СТРОЙПРОЕКТГАРАНТ», в том числе о требованиях к членам Ассоциации, о размере, порядке расчета и уплаты вступительного взноса, членских и иных взно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6) Положение о страховании деятельности по подготовке проектной документации членов Ассоциации СРО «СТРОЙПРОЕКТГАРАН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7) Положение о мерах дисциплинарного воздействия Ассоциации СРО «СТРОЙПРОЕКТГАРАНТ» (редакция 6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>8) Положение о Правлении Ассоциации СРО «СТРОЙПРОЕКТГАРАНТ» (редакция 7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Рассмотрены проекты бюллетеней для голосования на общем собрании членов Ассоциации 23.03.2017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 Утвердить бюллетени для голосования на общем собрании членов Ассоциации 23.03.2017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 проект отчета об исполнении сметы доходов и расходов Ассоциации за 2016 год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 Утвердить проект отчета об исполнении сметы доходов и расходов Ассоциации за 2016 год и вынести его на общее собрание членов Ассоциации 23.03.2017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Рассмотрен проект сметы доходов и расходов Ассоциации на 2017 год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4. Утвердить проект сметы доходов и расходов Ассоциации на 2017 год и вынести его на общее собрание членов Ассоциации 23.03.2017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Рассмотрен проект отчета Президента Ассоциации за 2016 год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5. Утвердить проект отчета Президента Ассоциации за 2016 год и вынести его на общее собрание членов Ассоциации 23.03.2017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6. Прекратить действие выданных ранее Свидетельств о допуске к работам по подготовке проектной документации и выдать новые взамен предыдущих: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ММА» (2)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5:00Z</dcterms:created>
  <dc:creator>Дмитрий В.Гришин</dc:creator>
  <dc:description/>
  <cp:keywords>бланк письмо</cp:keywords>
  <dc:language>en-US</dc:language>
  <cp:lastModifiedBy>Воронцова</cp:lastModifiedBy>
  <cp:lastPrinted>2017-02-16T09:31:00Z</cp:lastPrinted>
  <dcterms:modified xsi:type="dcterms:W3CDTF">2017-03-01T09:00:00Z</dcterms:modified>
  <cp:revision>14</cp:revision>
  <dc:subject/>
  <dc:title>Бланк</dc:title>
</cp:coreProperties>
</file>