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6  от 16 феврал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озобновлении действия свидетельства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о предложение Дисциплинарной комиссии о возобновлении действия свидетельства ООО «ПИК-ПЛЮС» № 134, предоставившему договор страхования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 о допуске к работам по подготовке проектной документации </w:t>
      </w:r>
      <w:r>
        <w:rPr>
          <w:rFonts w:cs="Times New Roman" w:ascii="Times New Roman" w:hAnsi="Times New Roman"/>
          <w:b/>
          <w:sz w:val="22"/>
          <w:szCs w:val="22"/>
        </w:rPr>
        <w:t>ООО «ПИК-ПЛЮС» № 134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Прекратить действие выданных ранее Свидетельств о допуске к работам по подготовке проектной документации и выдать новые взамен предыдущих: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13144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Урал-Классик-Лифт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ГК-ПРОМТЕХ» (2)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5:00Z</dcterms:created>
  <dc:creator>Дмитрий В.Гришин</dc:creator>
  <dc:description/>
  <cp:keywords>бланк письмо</cp:keywords>
  <dc:language>en-US</dc:language>
  <cp:lastModifiedBy>Воронцова</cp:lastModifiedBy>
  <cp:lastPrinted>2017-02-16T09:31:00Z</cp:lastPrinted>
  <dcterms:modified xsi:type="dcterms:W3CDTF">2017-02-16T04:55:00Z</dcterms:modified>
  <cp:revision>12</cp:revision>
  <dc:subject/>
  <dc:title>Бланк</dc:title>
</cp:coreProperties>
</file>