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43  от 29 декабря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6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ind w:left="78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даты, места и времени проведения годового общего собрания членов Ассоциации СРО «СТРОЙПРОЕКТГАРАНТ».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ind w:left="78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лана контрольных проверок членов Ассоциации СРО «СТРОЙПРОЕКТГАРАНТ» на 2018 год.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ind w:left="78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мер дисциплинарного воздействия.</w:t>
      </w:r>
    </w:p>
    <w:p>
      <w:pPr>
        <w:pStyle w:val="Normal"/>
        <w:spacing w:before="8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 вопрос о назначении даты, места и времени проведения очередного годового общего собрания членов Ассоциации СРО «СТРОЙПРОЕКТГАРАНТ»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 1. Назначить дату проведения очередного годового общего собрания членов Ассоциации СРО «СТРОЙПРОЕКТГАРАНТ» - </w:t>
      </w:r>
      <w:r>
        <w:rPr>
          <w:rFonts w:cs="Times New Roman" w:ascii="Times New Roman" w:hAnsi="Times New Roman"/>
          <w:b/>
          <w:sz w:val="22"/>
          <w:szCs w:val="22"/>
        </w:rPr>
        <w:t>22 марта 2018 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Место проведения – офис Ассоциации СРО «СТРОЙПРОЕКТГАРАНТ» ул. Советская, 104.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проведения: с 15-00, регистрация с 14-00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Рассмотрен План контрольных проверок членов Ассоциации СРО «СТРОЙГАРАНТ» на 2018 год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0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 Утвердить План контрольных проверок членов Ассоциации СРО «СТРОЙГАРАНТ» на 2018 год.</w:t>
      </w:r>
    </w:p>
    <w:p>
      <w:pPr>
        <w:pStyle w:val="Normal"/>
        <w:spacing w:before="24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 Дисциплинарной комиссией на рассмотрение Правления предложено применить меры дисциплинарного воздействия к членам Ассоциации.</w:t>
      </w:r>
    </w:p>
    <w:p>
      <w:pPr>
        <w:pStyle w:val="Normal"/>
        <w:spacing w:before="8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9975</wp:posOffset>
            </wp:positionH>
            <wp:positionV relativeFrom="paragraph">
              <wp:posOffset>17907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3. Ввиду отсутствия договора страхования ГО продл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ПРИОСТАНВЛЕНИЕ членства в Ассоциации до 25.01.18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К «Астрон» № 73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color w:val="000000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shd w:fill="FFFFFF" w:val="clear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31:00Z</dcterms:created>
  <dc:creator>Дмитрий В.Гришин</dc:creator>
  <dc:description/>
  <cp:keywords>бланк письмо</cp:keywords>
  <dc:language>en-US</dc:language>
  <cp:lastModifiedBy>Воронцова</cp:lastModifiedBy>
  <cp:lastPrinted>2017-12-07T12:40:00Z</cp:lastPrinted>
  <dcterms:modified xsi:type="dcterms:W3CDTF">2017-12-29T05:25:00Z</dcterms:modified>
  <cp:revision>6</cp:revision>
  <dc:subject/>
  <dc:title>Бланк</dc:title>
</cp:coreProperties>
</file>