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42  от 07 декабря 2017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6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12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80" w:after="0"/>
        <w:ind w:left="782" w:hanging="35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именении мер дисциплинарного воздействия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атериальном вознаграждении членов Правления и Ревизионной комиссии Ассоциации по итогам работы за 2017 год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1. Дисциплинарной комиссией на рассмотрение Правления предложено применить меры дисциплинарного воздействия к членам Ассоциации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 Применить меры дисциплинарного воздействия </w:t>
      </w:r>
      <w:r>
        <w:rPr>
          <w:rFonts w:cs="Times New Roman" w:ascii="Times New Roman" w:hAnsi="Times New Roman"/>
          <w:b/>
          <w:sz w:val="22"/>
          <w:szCs w:val="22"/>
        </w:rPr>
        <w:t xml:space="preserve">ввиду отсутствия действующего договора страхования </w:t>
      </w:r>
      <w:r>
        <w:rPr>
          <w:rFonts w:cs="Times New Roman" w:ascii="Times New Roman" w:hAnsi="Times New Roman"/>
          <w:sz w:val="22"/>
          <w:szCs w:val="22"/>
        </w:rPr>
        <w:t>к следующим членам Ассоциации: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992"/>
        <w:gridCol w:w="1843"/>
        <w:gridCol w:w="3118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тсутствия договора 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ОЗИТР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ООТС с 20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строй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ООТС с 18.12.17</w:t>
            </w:r>
          </w:p>
        </w:tc>
      </w:tr>
    </w:tbl>
    <w:p>
      <w:pPr>
        <w:pStyle w:val="Normal"/>
        <w:ind w:left="708" w:hanging="28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 Рассмотрен вопрос о материальном вознаграждении членов Правления и Ревизионной комиссии Ассоциации по итогам работы за 2017 год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2. В соответствии с утвержденной сметой расходов Ассоциации СРО «СТРОЙПРОЕКТГАРАНТ» на 2017 год выплатить материальное вознаграждение членам Правления и Ревизионной комиссии Ассоциации в следующем порядке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1. Пермякову А.В. – председателю Правления Ассоциации – 100 тыс.руб.;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Членам Правле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2. Мореву В.Н. – 50 тыс.руб.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3. Галиахметову Ф.Г. – 50 тыс.руб.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4. Кузнецову И.Б. –председателю Ревизионной комиссии  – 50 тыс.руб.;</w:t>
      </w:r>
    </w:p>
    <w:p>
      <w:pPr>
        <w:pStyle w:val="Normal"/>
        <w:ind w:right="-427" w:firstLine="567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33020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04:00Z</dcterms:created>
  <dc:creator>Дмитрий В.Гришин</dc:creator>
  <dc:description/>
  <cp:keywords>бланк письмо</cp:keywords>
  <dc:language>en-US</dc:language>
  <cp:lastModifiedBy>Воронцова</cp:lastModifiedBy>
  <cp:lastPrinted>2017-12-07T12:40:00Z</cp:lastPrinted>
  <dcterms:modified xsi:type="dcterms:W3CDTF">2017-12-26T10:09:00Z</dcterms:modified>
  <cp:revision>11</cp:revision>
  <dc:subject/>
  <dc:title>Бланк</dc:title>
</cp:coreProperties>
</file>