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4 от 02 феврал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вестки дня очередного общего собрания членов Ассоциации СРО «СТРОЙПРОЕКТГАРАНТ» 23.03.2017 г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списка должников, включаемых в бюллетень для голосования на исключение из членов Ассоциации на очередном общем собрании членов Ассоциации 21.03.2017 г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тверждение аудитора для проведения аудиторской проверки за 2016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делегата на Окружную конференцию саморегулируемых организаций, основанных на членстве лиц, выполняющих инженерные изыскания и осуществляющих подготовку проектной документации, по Приволжскому федеральному округу 14.03.2017 в г. Москве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Председателя Контрольного комитета Ассоциации СРО «СТРОЙПРОЕКТГАРАНТ» о работе за 2016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председателя Дисциплинарной комиссии Ассоциации СРО «СТРОЙПРОЕКТГАРАНТ» о работе за 2016 год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284" w:hanging="284"/>
        <w:rPr/>
      </w:pPr>
      <w:r>
        <w:rPr>
          <w:rFonts w:cs="Times New Roman" w:ascii="Times New Roman" w:hAnsi="Times New Roman"/>
          <w:b/>
          <w:sz w:val="22"/>
          <w:szCs w:val="22"/>
        </w:rPr>
        <w:t>Прием в члены Ассоциации и 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 Рассмотрен проект Повестки дня очередного общего собрания членов Ассоциации СРО «СТРОЙПРОЕКТГАРАНТ» 23.03.2017 г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 Утвердить Повестку дня очередного общего собрания членов Ассоциации СРО «СТРОЙПРОЕКТГАРАНТ» 23.03.2017 г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  Рассмотрен вопрос о включении в бюллетень для голосования на исключение из членов Ассоциации на очередном общем собрании членов Ассоциации 23.03.2017 г. лиц, имеющих неоднократную длительную задолженность по членским взносам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 Включить в бюллетень для голосования на исключение из членов Ассоциации на очередном общем собрании членов Ассоциации 23.03.2017 г. лиц, имеющих задолженность по членским взносам за 2016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Рассмотрены предложения по назначению аудитора Ассоциации СРО «СТРОЙПРОЕКТГАРАНТ»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. Утвердить аудитором</w:t>
      </w:r>
      <w:r>
        <w:rPr>
          <w:rFonts w:cs="Times New Roman" w:ascii="Times New Roman" w:hAnsi="Times New Roman"/>
          <w:sz w:val="22"/>
          <w:szCs w:val="22"/>
        </w:rPr>
        <w:t xml:space="preserve"> Ассоциации СРО «СТРОЙПРОЕКТГАРАНТ» ООО «Пермский аудиторский центр», г. Пермь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 Рассмотрен вопрос о выдвижении делегата для участия в работе окружной конференции саморегулируемых организаций, основанных на членстве лиц, выполняющих инженерные изыскания и осуществляющих подготовку проектной документации, Приволжского федерального округа 14 марта 2017 г. в г. Москве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4. Утвердить делегатом на Окружную конференцию саморегулируемых организаций, основанных на членстве лиц, выполняющих инженерные изыскания и осуществляющих подготовку проектной документации, Приволжского федерального округа 14 марта 2017 г. в г. Москве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мякова Андрея Владимировича – Председателя Правления Ассоциации СРО «СТРОЙПРОЕКТГАРАНТ» с правом решающего голоса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 Заслушан отчет Председателя Контрольного комитета Ассоциации СРО «СТРОЙПРОЕКТГАРАНТ» Морева В.Н. о работе комитета за 2016 год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5.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твердить отчет о работе </w:t>
      </w:r>
      <w:r>
        <w:rPr>
          <w:rFonts w:cs="Times New Roman" w:ascii="Times New Roman" w:hAnsi="Times New Roman"/>
          <w:sz w:val="22"/>
          <w:szCs w:val="22"/>
        </w:rPr>
        <w:t>Контрольного комитета Ассоциации СРО «СТРОЙПРОЕКТГАРАНТ» за 2016 год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 Заслушан отчет Председателя Дисциплинарной комиссии Ассоциации СРО «СТРОЙПРОЕКТГАРАНТ» Сулейманова О.Р. о работе комиссии за 2016 год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. Утвердить отчет о работе </w:t>
      </w:r>
      <w:r>
        <w:rPr>
          <w:rFonts w:cs="Times New Roman" w:ascii="Times New Roman" w:hAnsi="Times New Roman"/>
          <w:sz w:val="22"/>
          <w:szCs w:val="22"/>
        </w:rPr>
        <w:t>Дисциплинарной комиссии Ассоциации СРО «СТРОЙПРОЕКТГАРАНТ» за 2016 год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7. 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маГаз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5240</wp:posOffset>
                  </wp:positionH>
                  <wp:positionV relativeFrom="paragraph">
                    <wp:posOffset>1968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ИК «БАЗИС»</w:t>
            </w:r>
          </w:p>
        </w:tc>
      </w:tr>
    </w:tbl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52:00Z</dcterms:created>
  <dc:creator>Дмитрий В.Гришин</dc:creator>
  <dc:description/>
  <cp:keywords>бланк письмо</cp:keywords>
  <dc:language>en-US</dc:language>
  <cp:lastModifiedBy>Воронцова</cp:lastModifiedBy>
  <cp:lastPrinted>2017-02-02T09:47:00Z</cp:lastPrinted>
  <dcterms:modified xsi:type="dcterms:W3CDTF">2017-02-02T04:48:00Z</dcterms:modified>
  <cp:revision>21</cp:revision>
  <dc:subject/>
  <dc:title>Бланк</dc:title>
</cp:coreProperties>
</file>