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38  от 19 октябр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6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82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тмене мер дисциплинарного воздействия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квалификационных стандартов Ассоциации СРО «СТРОЙПРОЕКТГАРАНТ»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 Дисциплинарной комиссией на рассмотрение Правления предложено отменить меры дисциплинарного воздействия к членам Ассоциации, устранившим нарушен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left="708" w:hanging="28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 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/>
        <w:t xml:space="preserve"> действие права следующим членам Ассоциации: 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4"/>
        <w:gridCol w:w="5103"/>
        <w:gridCol w:w="319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(меры Д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трой-Вариант Групп» </w:t>
            </w: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Рассмотрены проекты квалификационных стандартов Ассоциации СРО «СТРОЙПРОЕКТГАРАНТ», доработанные с учетом замечаний Федеральной службы по экологическому, технологическому и атомному надзор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2.1. Утвердить и ввести в действие с даты внесения сведений в Государственный реестр саморегулируемых организаций квалификационные стандарты Ассоциации СРО «СТРОЙПРОЕКТГАРАНТ»: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>СТО СРО СПГ-157 1.1-2017 Главный инженер проекта (специали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рганизации архитектурно-строительного проектирования;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 СРО СПГ-157 1.2-2017 Руководитель проектной организации.</w:t>
      </w:r>
    </w:p>
    <w:p>
      <w:pPr>
        <w:pStyle w:val="Normal"/>
        <w:spacing w:before="120" w:after="0"/>
        <w:ind w:firstLine="42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830</wp:posOffset>
            </wp:positionH>
            <wp:positionV relativeFrom="paragraph">
              <wp:posOffset>91948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2.2. Применить «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», утвержденный Приказом Минстроя России от 06.04.2017 № 688/пр, исключив из него направления подготовки, специальности, относящиеся к изыскательской деятельности, а также относящиеся к работам на объектах использования атомной энергии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0:00Z</dcterms:created>
  <dc:creator>Дмитрий В.Гришин</dc:creator>
  <dc:description/>
  <cp:keywords>бланк письмо</cp:keywords>
  <dc:language>en-US</dc:language>
  <cp:lastModifiedBy>Воронцова</cp:lastModifiedBy>
  <cp:lastPrinted>2017-08-30T15:20:00Z</cp:lastPrinted>
  <dcterms:modified xsi:type="dcterms:W3CDTF">2017-10-19T06:05:00Z</dcterms:modified>
  <cp:revision>8</cp:revision>
  <dc:subject/>
  <dc:title>Бланк</dc:title>
</cp:coreProperties>
</file>