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5  от 15 сент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квалификационных стандарт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spacing w:before="120" w:after="0"/>
        <w:ind w:firstLine="7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проекты квалификационных стандартов Ассоциации СРО «СТРОЙПРОЕКТГАРАНТ»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1. Утвердить и ввести в действие с даты внесения сведений в Государственный реестр саморегулируемых организаций квалификационные стандарты Ассоциации СРО «СТРОЙГАРАНТ»: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СТО СРО СПГ-157 1.1-2017 «Главный инженер проекта (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рганизации архитектурно-строительного проектирования» - для специалистов членов Ассоциации, ответственных за организацию подготовки проектной документации;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СТО СРО СПГ-157 1.2-2017 «Руководитель проектной организации» - для руководителей членов Ассоциации, осуществляющих функцию организации подготовки проектной документации объектов капитального строительства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1.2. Применить «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, утвержденный Приказом Минстроя России от 06.04.2017 № 688/пр, исключив из него направления подготовки, специальности, относящиеся к изыскательской деятельности, а также относящиеся к работам на объектах использования атомной энергии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Дисциплинарной комиссией на рассмотрение Правления предложено применить меры дисциплинарного воздействия к членам Ассоциации, не устранившим нарушен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left="708" w:hanging="28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Применить меры дисциплинарного воздействия к следующим членам Ассоциации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992"/>
        <w:gridCol w:w="2268"/>
        <w:gridCol w:w="212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05.10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 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05.10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05.10.17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ышленная группа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7010</wp:posOffset>
                  </wp:positionH>
                  <wp:positionV relativeFrom="paragraph">
                    <wp:posOffset>14986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ООО «МВС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7:00Z</dcterms:created>
  <dc:creator>Дмитрий В.Гришин</dc:creator>
  <dc:description/>
  <cp:keywords>бланк письмо</cp:keywords>
  <dc:language>en-US</dc:language>
  <cp:lastModifiedBy>Шишкина Э. Н.</cp:lastModifiedBy>
  <cp:lastPrinted>2017-09-15T14:15:00Z</cp:lastPrinted>
  <dcterms:modified xsi:type="dcterms:W3CDTF">2017-09-15T09:25:00Z</dcterms:modified>
  <cp:revision>14</cp:revision>
  <dc:subject/>
  <dc:title>Бланк</dc:title>
</cp:coreProperties>
</file>