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55865</wp:posOffset>
                </wp:positionH>
                <wp:positionV relativeFrom="page">
                  <wp:align>top</wp:align>
                </wp:positionV>
                <wp:extent cx="7555865" cy="10680065"/>
                <wp:effectExtent l="0" t="0" r="0" b="0"/>
                <wp:wrapTopAndBottom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80120"/>
                          <a:chOff x="0" y="0"/>
                          <a:chExt cx="7556040" cy="10680120"/>
                        </a:xfrm>
                      </wpg:grpSpPr>
                      <wps:wsp>
                        <wps:cNvSpPr txBox="1"/>
                        <wps:spPr>
                          <a:xfrm>
                            <a:off x="0" y="9793080"/>
                            <a:ext cx="41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6040" cy="10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594.95pt;margin-top:0pt;width:594.95pt;height:840.95pt" coordorigin="-11899,0" coordsize="11899,16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899;top:15422;width:65;height:2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11899;top:0;width:11898;height:16818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1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2:00Z</dcterms:created>
  <dc:creator>Александр Иванович Воронцов</dc:creator>
  <dc:description/>
  <cp:keywords/>
  <dc:language>en-US</dc:language>
  <cp:lastModifiedBy>Александр Иванович Воронцов</cp:lastModifiedBy>
  <dcterms:modified xsi:type="dcterms:W3CDTF">2017-09-01T08:32:00Z</dcterms:modified>
  <cp:revision>2</cp:revision>
  <dc:subject/>
  <dc:title/>
</cp:coreProperties>
</file>