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30  от 17 августа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0"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Внесение изменений в Положение о страховании членами Ассоциации саморегулируемой организации «СТРОЙПРОЕКТГАРАНТ» деятельности по подготовке проектной документации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0"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делегата на Окружную конференцию саморегулируемых организаций, основанных на членстве лиц, выполняющих инженерные изыскания и осуществляющих подготовку проектной документации, по Приволжскому федеральному округу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очнение порядка оплаты членских взносов для участников КФ ОДО.</w:t>
      </w:r>
    </w:p>
    <w:p>
      <w:pPr>
        <w:pStyle w:val="Normal"/>
        <w:autoSpaceDE w:val="true"/>
        <w:spacing w:before="60" w:after="0"/>
        <w:ind w:left="42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 Прием в члены Ассоциации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 Дисциплинарной комиссией на рассмотрение Правления предложено применить меры дисциплинарного воздействия к членам Ассоциации, не устранившим нарушен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 По результатам текущих и контрольных проверок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552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 до 30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Азимут-С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прин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 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552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 до 30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Вариант Групп» (пред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АргоСтрой» (</w:t>
            </w:r>
            <w:r>
              <w:rPr>
                <w:rFonts w:cs="Times New Roman" w:ascii="Times New Roman" w:hAnsi="Times New Roman"/>
              </w:rPr>
              <w:t>Приостановление 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Комплект» (пред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-СВ» (пред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</w:tbl>
    <w:p>
      <w:pPr>
        <w:pStyle w:val="Normal"/>
        <w:ind w:firstLine="1068"/>
        <w:rPr/>
      </w:pPr>
      <w:r>
        <w:rPr>
          <w:rFonts w:cs="Times New Roman" w:ascii="Times New Roman" w:hAnsi="Times New Roman"/>
          <w:sz w:val="22"/>
          <w:szCs w:val="22"/>
        </w:rPr>
        <w:t>1.3. По страхованию: В связи с отсутствием договора страхования в установленный срок (за 15 дней до истечения срока действия предыдущего договора) ПРИОСТАНОВИТЬ (ОТМЕНИТЬ) соответствующе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аво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ОО «УралРегион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Астр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Про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трой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2126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задолж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 до 30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ы поправки в Положение о страховании строительной деятельности членов Ассоциации саморегулируемой организации «СТРОЙПРОЕКТГАРАНТ» в части заключения договоров страхования ОДО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2. Утвердить новую редакцию «Положения о страховании членами Ассоциации саморегулируемой организации «СТРОЙПРОЕКТГАРАНТ» деятельности по подготовке проектной документации», редакция 2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Рассмотрен вопрос о выдвижении делегата для участия в работе окружной конференции саморегулируемых организаций, основанных на членстве лиц, выполняющих инженерные изыскания и осуществляющих подготовку проектной документации, Приволжского федерального округ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 3. Утвердить делегатом на Окружную конференцию саморегулируемых организаций, основанных на членстве лиц, выполняющих инженерные изыскания и осуществляющих подготовку проектной документации, Приволжского федерального округа 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дреева Николая Владимировича – Президента Ассоциации СРО «СТРОЙПРОЕКТГАРАНТ» с правом решающего голоса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282"/>
        <w:rPr/>
      </w:pPr>
      <w:r>
        <w:rPr>
          <w:rFonts w:cs="Times New Roman" w:ascii="Times New Roman" w:hAnsi="Times New Roman"/>
          <w:sz w:val="24"/>
          <w:szCs w:val="24"/>
        </w:rPr>
        <w:t>4. Обсужден порядок оплаты членских взносов участниками контрактной системы.</w:t>
      </w:r>
    </w:p>
    <w:p>
      <w:pPr>
        <w:pStyle w:val="Normal"/>
        <w:spacing w:before="80" w:after="0"/>
        <w:ind w:left="1080" w:hanging="65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4. Утвердить временно, до принятия решения на общем собрании членов Ассоциации следующий порядок оплаты членских взносов участниками контрактной системы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й членский взнос</w:t>
      </w:r>
      <w:r>
        <w:rPr>
          <w:rFonts w:cs="Times New Roman" w:ascii="Times New Roman" w:hAnsi="Times New Roman"/>
          <w:sz w:val="24"/>
          <w:szCs w:val="24"/>
        </w:rPr>
        <w:t>, предусмотренный в таблице №2 Положения о взносах для участников контрактной системы, уплачивается в следующем размере и порядке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иод до заключения контрактов членский взнос уплачивается ежемесячно в размере 1 тыс.руб. независимо от уровня ответственности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риод после заключения контракта (контрактов) членский взнос уплачивается ежемесячно в размере: 3 тыс.руб. при первом уровне ответственности по КФ ОДО, 10 тыс.руб. при втором уровне ответственности по КФ ОДО и далее в соответствии с таблицей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5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5. Принять в члены Ассоциации СРО «СТРОЙПРОЕКТ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СТ ИНВЕСТМЕНТ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14795</wp:posOffset>
            </wp:positionH>
            <wp:positionV relativeFrom="paragraph">
              <wp:posOffset>6540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8:00Z</dcterms:created>
  <dc:creator>Дмитрий В.Гришин</dc:creator>
  <dc:description/>
  <cp:keywords>бланк письмо</cp:keywords>
  <dc:language>en-US</dc:language>
  <cp:lastModifiedBy>Воронцова</cp:lastModifiedBy>
  <cp:lastPrinted>2017-08-16T15:28:00Z</cp:lastPrinted>
  <dcterms:modified xsi:type="dcterms:W3CDTF">2017-08-17T09:35:00Z</dcterms:modified>
  <cp:revision>16</cp:revision>
  <dc:subject/>
  <dc:title>Бланк</dc:title>
</cp:coreProperties>
</file>