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9  от 03 августа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мер дисциплинарного воздействия.</w:t>
      </w:r>
    </w:p>
    <w:p>
      <w:pPr>
        <w:pStyle w:val="Normal"/>
        <w:autoSpaceDE w:val="true"/>
        <w:spacing w:before="12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 Прием в члены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 Дисциплинарной комиссией на рассмотрение Правления предложено отменить меры дисциплинарного воздействия к членам Ассоциации, устранившим нарушен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права следующим членам Ассоциации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64"/>
        <w:gridCol w:w="3629"/>
        <w:gridCol w:w="48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ОО «Газкомплекттехнология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заключение Контрак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ОО «СЖК-плюс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заключение Контрактов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иТ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ТК-Моск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ЦК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3945</wp:posOffset>
            </wp:positionH>
            <wp:positionV relativeFrom="paragraph">
              <wp:posOffset>4064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0:00Z</dcterms:created>
  <dc:creator>Дмитрий В.Гришин</dc:creator>
  <dc:description/>
  <cp:keywords>бланк письмо</cp:keywords>
  <dc:language>en-US</dc:language>
  <cp:lastModifiedBy>Воронцова</cp:lastModifiedBy>
  <cp:lastPrinted>2017-08-03T11:28:00Z</cp:lastPrinted>
  <dcterms:modified xsi:type="dcterms:W3CDTF">2017-08-03T06:29:00Z</dcterms:modified>
  <cp:revision>19</cp:revision>
  <dc:subject/>
  <dc:title>Бланк</dc:title>
</cp:coreProperties>
</file>