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8  от 27 июл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Контрольного комитета Ассоциации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Требований к финансовой устойчивости страховых компаний, аккредитованных при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на аккредитацию ОАО «Капитал Страхование»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новой структуры Ассоциации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85" w:hanging="3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несение изменений в сведения о членах Ассоциации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85" w:hanging="3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 (Утверждение Положения о порядке, условиях и размере материального вознаграждения Президента Ассоциации СРО «СТРОЙПРОЕКТГАРАНТ»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Дисциплинарной комиссией на рассмотрение Правления предложены нарушители целого ряда основных требований для применения мер дисциплинарного воздействия, находящихся в компетенции Правлен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ЕШИЛИ: 1. </w:t>
      </w:r>
      <w:r>
        <w:rPr>
          <w:rFonts w:cs="Times New Roman" w:ascii="Times New Roman" w:hAnsi="Times New Roman"/>
          <w:sz w:val="22"/>
          <w:szCs w:val="22"/>
        </w:rPr>
        <w:t>Применить меры дисциплинарного воздействия: </w:t>
      </w:r>
    </w:p>
    <w:p>
      <w:pPr>
        <w:pStyle w:val="Normal"/>
        <w:spacing w:before="120" w:after="0"/>
        <w:ind w:left="1068" w:hanging="0"/>
        <w:rPr/>
      </w:pPr>
      <w:r>
        <w:rPr/>
        <w:t>1.1. По результатам текущих и контрольных проверок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709"/>
        <w:gridCol w:w="2410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Срок устранения – до 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комплекттехн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на заключение контракто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отсутствует страхование с 20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на права на ООТС 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693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АргоСтрой» (предуп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6.08.17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2"/>
          <w:szCs w:val="22"/>
        </w:rPr>
        <w:t>1.3. </w:t>
      </w:r>
      <w:r>
        <w:rPr/>
        <w:t>По страхован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709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срок-до 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ЖК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на заключение контрактов  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Рассмотрен вопрос об утверждении нового состава Контрольного комитета Ассоциации в соответствии с  утвержденным Положением о Контрольном комитете, вступившим в силу с 01.07.17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ЕШИЛИ: </w:t>
      </w:r>
      <w:r>
        <w:rPr>
          <w:rFonts w:cs="Times New Roman" w:ascii="Times New Roman" w:hAnsi="Times New Roman"/>
          <w:sz w:val="22"/>
          <w:szCs w:val="22"/>
        </w:rPr>
        <w:t>2.1. Утвердить Контрольный комитет Ассоциации СРО «СТРОЙПРОЕКТГАРАНТ» в следующем составе: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Морев В.Н. – член Правления Ассоциации - Председатель комитета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Гаук А.Э. – директор ООО «ГИД» - член комитета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Боброва С.А. – начальник КАО – заместитель председателя комитета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Коваленко Т.Ю. – эксперт КАО - член комитета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2. Поручить Контрольному комитету принятие решений по внесению в реестр изменений следующей информации о членах Ассоциации </w:t>
      </w:r>
      <w:r>
        <w:rPr>
          <w:rFonts w:cs="Times New Roman" w:ascii="Times New Roman" w:hAnsi="Times New Roman"/>
          <w:sz w:val="22"/>
          <w:szCs w:val="22"/>
          <w:u w:val="single"/>
        </w:rPr>
        <w:t>по их заявления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едоставление права участия в Контрактной системе (КФ ОДО) с установлением уровня ответствен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тмена права участия в Контрактной системе (КФ ОДО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зменение уровней ответственности по КФ ВВ и КФ ОДО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едоставление или отмена права работы на особо опасных, технически сложных и уникальных объект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3. Рассмотрены корректировки Требований к финансовой устойчивости страховых организаций, аккредитованных при Ассоциации СРО «СТРОЙПРОЕКТГАРАНТ»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 3</w:t>
      </w:r>
      <w:r>
        <w:rPr>
          <w:rFonts w:cs="Times New Roman" w:ascii="Times New Roman" w:hAnsi="Times New Roman"/>
          <w:sz w:val="22"/>
          <w:szCs w:val="22"/>
        </w:rPr>
        <w:t>. Утвердить Требования к финансовой устойчивости страховых организаций для аккредитации при Ассоциации СРО «СТРОЙПРОЕКТГАРАНТ» (прилагаются)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ссмотрены материалы и документы, представленные для аккредитации ОАО «Капитал Страхование», с которой работают структуры «ЛУКОЙЛ»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 4</w:t>
      </w:r>
      <w:r>
        <w:rPr>
          <w:rFonts w:cs="Times New Roman" w:ascii="Times New Roman" w:hAnsi="Times New Roman"/>
          <w:sz w:val="22"/>
          <w:szCs w:val="22"/>
        </w:rPr>
        <w:t>. Аккредитовать при Ассоциации СРО «СТРОЙПРОЕКТГАРАНТ» ОАО «Капитал Страхование» при условии соответствия договоров страхования действующему «Положению о страховании деятельности по подготовке проектной документации членов Ассоциации СРО «СТРОЙПРОЕКТГАРАНТ»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5. Рассмотрена новая структура Ассоциации СРО «СТРОЙПРОЕКТГАРАНТ» в связи с изменениями в деятельности СРО с 01.07.2017 г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 5</w:t>
      </w:r>
      <w:r>
        <w:rPr>
          <w:rFonts w:cs="Times New Roman" w:ascii="Times New Roman" w:hAnsi="Times New Roman"/>
          <w:sz w:val="22"/>
          <w:szCs w:val="22"/>
        </w:rPr>
        <w:t>. Утвердить структуру Ассоциации СРО «СТРОЙПРОЕКТГАРАНТ»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6. Представлены на рассмотрение документы членов Ассоциации и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6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8545</wp:posOffset>
            </wp:positionH>
            <wp:positionV relativeFrom="paragraph">
              <wp:posOffset>3429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0:00Z</dcterms:created>
  <dc:creator>Дмитрий В.Гришин</dc:creator>
  <dc:description/>
  <cp:keywords>бланк письмо</cp:keywords>
  <dc:language>en-US</dc:language>
  <cp:lastModifiedBy>Воронцова</cp:lastModifiedBy>
  <cp:lastPrinted>2017-07-31T12:58:00Z</cp:lastPrinted>
  <dcterms:modified xsi:type="dcterms:W3CDTF">2017-07-31T07:58:00Z</dcterms:modified>
  <cp:revision>16</cp:revision>
  <dc:subject/>
  <dc:title>Бланк</dc:title>
</cp:coreProperties>
</file>