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5  от 06 ию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секретаря Дисциплинарной комиссии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лана контрольных проверок членов Ассоциации СРО «СТРОЙПРОЕКТГАРАНТ» на 2 полугодие 2017 г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Прием в члены Ассоциации и внесение изменений в сведения о членах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оложением о Дисциплинарной комиссии Ассоциации СРО «СТРОЙПРОЕКТГАРАНТ» Правление назначает секретаря комиссии по согласованию с ее Председателем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6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Назначить секретарем Дисциплинарной комиссии Ассоциации СРО «СТРОЙПРОЕКТГАРАНТ» технического секретаря Шишкину Э.Нэ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Представлен на рассмотрение План контрольных проверок членов Ассоциации СРО «СТРОЙПРОЕКТГАРАНТ» на 2 полугодие 2017 г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6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 2.</w:t>
      </w:r>
      <w:r>
        <w:rPr>
          <w:rFonts w:cs="Times New Roman" w:ascii="Times New Roman" w:hAnsi="Times New Roman"/>
          <w:sz w:val="22"/>
          <w:szCs w:val="22"/>
        </w:rPr>
        <w:t xml:space="preserve"> Утвердить План контрольных проверок членов Ассоциации СРО «СТРОЙПРОЕКТГАРАНТ» на 2 полугодие 2017 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6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1079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3:00Z</dcterms:created>
  <dc:creator>Дмитрий В.Гришин</dc:creator>
  <dc:description/>
  <cp:keywords>бланк письмо</cp:keywords>
  <dc:language>en-US</dc:language>
  <cp:lastModifiedBy>Воронцова</cp:lastModifiedBy>
  <cp:lastPrinted>2017-07-06T16:15:00Z</cp:lastPrinted>
  <dcterms:modified xsi:type="dcterms:W3CDTF">2017-07-06T11:15:00Z</dcterms:modified>
  <cp:revision>8</cp:revision>
  <dc:subject/>
  <dc:title>Бланк</dc:title>
</cp:coreProperties>
</file>